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62025</wp:posOffset>
                </wp:positionV>
                <wp:extent cx="5838190" cy="1778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5.75pt" to="462.7pt,77.1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b/>
          <w:bCs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;宋体" w:hAnsi="方正大标宋简体;宋体" w:eastAsia="方正大标宋简体;宋体"/>
          <w:b/>
          <w:bCs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关于召开安徽省铜产业研讨会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76" w:leader="none"/>
          <w:tab w:val="left" w:pos="68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帮助企业更好的判断、把握铜价走势，利用金融工具化解潜在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答铜类加工、贸易参与者心中对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宏观经济、产业政策、行业态势等的诸多疑问，安徽省电线电缆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联合</w:t>
      </w:r>
      <w:r>
        <w:rPr>
          <w:rFonts w:ascii="仿宋_GB2312" w:hAnsi="仿宋_GB2312" w:cs="仿宋_GB2312" w:eastAsia="仿宋_GB2312"/>
          <w:sz w:val="32"/>
          <w:szCs w:val="32"/>
        </w:rPr>
        <w:t>上海期货交易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信建投期货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为县电线电缆行业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有色金属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召开安徽省铜产业研讨会，</w:t>
      </w:r>
      <w:r>
        <w:rPr>
          <w:rFonts w:ascii="仿宋_GB2312" w:hAnsi="仿宋_GB2312" w:cs="仿宋_GB2312" w:eastAsia="仿宋_GB2312"/>
          <w:sz w:val="32"/>
          <w:szCs w:val="32"/>
        </w:rPr>
        <w:t>诚邀您参加本次会议，共同交流探讨安徽铜产业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讨会</w:t>
      </w:r>
      <w:r>
        <w:rPr>
          <w:rFonts w:ascii="仿宋_GB2312" w:hAnsi="仿宋_GB2312" w:cs="宋体" w:eastAsia="仿宋_GB2312"/>
          <w:sz w:val="32"/>
          <w:szCs w:val="32"/>
        </w:rPr>
        <w:t>具体事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会议主题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安徽省铜产业研讨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（周六）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安徽省合肥市天鹅湖大酒店贵宾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办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办方：上海期货交易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方：中信建投期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方： 安徽省电线电缆商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无为县电线电缆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上海有色金属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参会嘉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期货交易所 副总经理  叶春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部副总经理        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宗商品服务部          姬鸣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衍生品部                罗知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铜业（集团）有限公司期货部主任  张剑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信建投期货有限公司 总经理   李沛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信建投期货方顿风险子公司 总经理  邓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证监局机构处 处长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证券期货业协会  秘书长 许忠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支持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乡村振兴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山开源发展集团有限公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电力财务有限公司华东分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电力有限公司蚌埠市供电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电力有限公司太湖县供电公司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会议议程  </w:t>
      </w:r>
    </w:p>
    <w:tbl>
      <w:tblPr>
        <w:tblW w:w="97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65"/>
        <w:gridCol w:w="3720"/>
        <w:gridCol w:w="1575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</w:tr>
      <w:tr>
        <w:trPr>
          <w:trHeight w:val="57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报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2:00</w:t>
            </w:r>
          </w:p>
        </w:tc>
      </w:tr>
      <w:tr>
        <w:trPr>
          <w:trHeight w:val="4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致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3:40</w:t>
            </w:r>
          </w:p>
        </w:tc>
      </w:tr>
      <w:tr>
        <w:trPr>
          <w:trHeight w:val="5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剑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铜业期货部主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运用</w:t>
            </w:r>
            <w:r>
              <w:rPr>
                <w:rFonts w:ascii="仿宋" w:hAnsi="仿宋" w:cs="仿宋" w:eastAsia="仿宋"/>
                <w:sz w:val="24"/>
              </w:rPr>
              <w:t>期现结合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套保</w:t>
            </w:r>
            <w:r>
              <w:rPr>
                <w:rFonts w:ascii="仿宋" w:hAnsi="仿宋" w:cs="仿宋" w:eastAsia="仿宋"/>
                <w:sz w:val="24"/>
              </w:rPr>
              <w:t>控制企业风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40-14:20</w:t>
            </w:r>
          </w:p>
        </w:tc>
      </w:tr>
      <w:tr>
        <w:trPr>
          <w:trHeight w:val="5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信建投期货风险子公司总经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加工企业铜期权业务应用实例讲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20-15:00</w:t>
            </w:r>
          </w:p>
        </w:tc>
      </w:tr>
      <w:tr>
        <w:trPr>
          <w:trHeight w:val="5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鸣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期货交易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宗商品服务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期所标准仓单交易平台运行情况介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5: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讨论环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：中信建投期货安徽分公司总经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佳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坛嘉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期所副总经理 叶春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期所会员部副总经理 杨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期所大宗商品服务部 姬鸣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期所衍生品部 罗知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铜业期货部主任 张剑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信建投期货有限公司总经理 李沛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信建投期货方顿风子公司总经理  邓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政策及消费方面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新环保政策对铜工业发展有哪些影响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美贸易摩擦对最主要的铜应用市场有多大的影响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铜重要终端市场——制冷空调、供热、电线电缆、变压器、电机和新能源——正面临着怎样的机遇和挑战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套期保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套期保值如何针对行情的变化做出调整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当前基差结构下的套期保值建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企业利用铜期权套保有何优势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场外期权和场内期权如何配合应用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交易所方面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铜期权的上市对未来铜行业有哪些积极的影响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上期所标准仓单交易平台的特点及优势？企业如何参与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7: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讲师简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叶春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大学金融学博士，现任上海期货交易所副总经理。曾任中国证券监督管理委员会重庆监管局党委书记、局长。曾在财政部世界银行业务司，世界银行驻华代表处，中国证监会信息统计部、国际部、市场部、上市部、发行部、期货部，英国伦敦金属交易所，江苏证监局等部门任职。对财政金融、资本市场监管领域有较广泛的研究，曾主编《重庆资本市场监管理论与实践》，在《会计研究》、《国际金融》、《经济研究参考》等国内核心期刊发表论文数十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剑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铜业股份有限公司期货管理部经理。期货相关领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经历过不同的行情洗礼，致力于探索建立市场价格风险控制体系，并分析市场设计投资方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邓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学硕士，中信建投期货风险管理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方顿投资管理有限公司总经理，负责场外期权等创新业务的推广，致力于为企业等机构客户提供个性化风险管理解决方案。曾在中信建投期货从事产业链研究工作，为企业制定个性化套期保值方案，对企业风险管理有深入研究。曾获上海期货交易所“杰出产业服务分析师”、大连商品交易所“十大研发团队”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务组联系人：张佳敏  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6666438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联系人：胡良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6667287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徽省电线电缆商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铜产业研讨会回执</w:t>
      </w:r>
    </w:p>
    <w:tbl>
      <w:tblPr>
        <w:tblW w:w="9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205"/>
        <w:gridCol w:w="2850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 ╮Shadow</cp:lastModifiedBy>
  <dcterms:modified xsi:type="dcterms:W3CDTF">2019-03-12T03:19:11Z</dcterms:modified>
  <cp:revision>2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