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关于商会开展“优秀企业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家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优秀青年新徽商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最具成长性企业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社会责任企业、优秀会员企业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线缆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工匠”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评选活动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电线电缆商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成立以来，得到了社会各级领导、朋友及会员企业的大力支持，商会也取得了一定的成绩，</w:t>
      </w:r>
      <w:r>
        <w:rPr>
          <w:rFonts w:ascii="宋体" w:hAnsi="宋体" w:cs="宋体" w:eastAsia="仿宋_GB2312;仿宋"/>
          <w:sz w:val="32"/>
        </w:rPr>
        <w:t>先后被中共安徽省委组织部等联合评为“先进集体”；被安徽省工商联评为“先进单位”和“四好商会”；连续多年被省民管局等单位联合评为“百优社会组织”；</w:t>
      </w:r>
      <w:r>
        <w:rPr>
          <w:rFonts w:eastAsia="仿宋_GB2312;仿宋" w:cs="宋体" w:ascii="宋体" w:hAnsi="宋体"/>
          <w:sz w:val="32"/>
        </w:rPr>
        <w:t>2018</w:t>
      </w:r>
      <w:r>
        <w:rPr>
          <w:rFonts w:ascii="宋体" w:hAnsi="宋体" w:cs="宋体" w:eastAsia="仿宋_GB2312;仿宋"/>
          <w:sz w:val="32"/>
        </w:rPr>
        <w:t>年被安徽省民政厅评为“</w:t>
      </w:r>
      <w:r>
        <w:rPr>
          <w:rFonts w:eastAsia="仿宋_GB2312;仿宋" w:cs="宋体" w:ascii="宋体" w:hAnsi="宋体"/>
          <w:sz w:val="32"/>
        </w:rPr>
        <w:t>5A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ascii="宋体" w:hAnsi="宋体" w:cs="宋体" w:eastAsia="仿宋_GB2312;仿宋"/>
          <w:sz w:val="32"/>
        </w:rPr>
        <w:t>商会等荣誉称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此，商会在十五周年庆典之际，特开展安徽省电线电缆行业“优秀企业家、优秀青年新徽商、最具成长性企业、社会责任企业、优秀会员企业、线缆工匠”评选活动。评选具体要求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奖项设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优秀企业</w:t>
      </w:r>
      <w:r>
        <w:rPr>
          <w:rFonts w:ascii="仿宋" w:hAnsi="仿宋" w:cs="方正小标宋简体;黑体" w:eastAsia="仿宋"/>
          <w:bCs/>
          <w:sz w:val="32"/>
          <w:szCs w:val="36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徽商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最具成长性企业</w:t>
      </w:r>
      <w:r>
        <w:rPr>
          <w:rFonts w:ascii="仿宋" w:hAnsi="仿宋" w:cs="方正小标宋简体;黑体" w:eastAsia="仿宋"/>
          <w:bCs/>
          <w:sz w:val="32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社会责任企业</w:t>
      </w:r>
      <w:r>
        <w:rPr>
          <w:rFonts w:ascii="仿宋" w:hAnsi="仿宋" w:cs="方正小标宋简体;黑体" w:eastAsia="仿宋"/>
          <w:bCs/>
          <w:sz w:val="32"/>
          <w:szCs w:val="36"/>
          <w:lang w:val="en-US" w:eastAsia="zh-CN"/>
        </w:rPr>
        <w:t xml:space="preserve">   </w:t>
      </w:r>
      <w:r>
        <w:rPr>
          <w:rFonts w:eastAsia="仿宋" w:cs="方正小标宋简体;黑体" w:ascii="仿宋" w:hAnsi="仿宋"/>
          <w:bCs/>
          <w:sz w:val="32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优秀会员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缆</w:t>
      </w:r>
      <w:r>
        <w:rPr>
          <w:rFonts w:ascii="仿宋" w:hAnsi="仿宋" w:cs="方正小标宋简体;黑体" w:eastAsia="仿宋"/>
          <w:bCs/>
          <w:sz w:val="32"/>
          <w:szCs w:val="36"/>
        </w:rPr>
        <w:t>工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最佳合作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严格遵守国家法律、法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依法正当经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生产经营状况一直良好，经济效益显著、业绩突出或有明显提升，在同行业中具有代表性和示范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按时缴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履行职责，积极参加商会各项活动（会议签到簿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被有关部门认定有不良行为记录的线缆企业不得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国抽不合格的线缆企业不得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被消协公布或消费者投诉较多的线缆企业不得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申报材料：（电子材料、书面材料各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评企业填写申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诚信参评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评企业介绍主要事迹（千字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评企业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产品质量检验报告、认证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评企业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荣誉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著名品牌、知名商标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评选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提名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方行业协会商会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委会提名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自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专家学者、商会领导等组成评委会，进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评委会对参评企业上报材料进行初审，并广泛征求社会各界意见，提交各奖项的候选名单，报至会长办公会评审、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选结果将在商会的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杂志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微信上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评选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评选严格遵循公平、公正和公开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发现弄虚作假者，取消评选资格，行业内通报批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通知和评选结果均在商会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www.ahdxdl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杂志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微信上公布，参评企业和各界人士可以通过以上方式查询和了解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办公室设在商会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合肥市包河区南二环与马鞍山路交口加侨国际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及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良健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66672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909008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优秀企业</w:t>
      </w:r>
      <w:r>
        <w:rPr>
          <w:rFonts w:ascii="仿宋" w:hAnsi="仿宋" w:cs="方正小标宋简体;黑体" w:eastAsia="仿宋"/>
          <w:bCs/>
          <w:sz w:val="32"/>
          <w:szCs w:val="36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徽商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最具成长性企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社会责任企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" w:hAnsi="仿宋" w:cs="方正小标宋简体;黑体" w:eastAsia="仿宋"/>
          <w:bCs/>
          <w:sz w:val="32"/>
          <w:szCs w:val="36"/>
        </w:rPr>
        <w:t>优秀会员企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电线电缆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缆</w:t>
      </w:r>
      <w:r>
        <w:rPr>
          <w:rFonts w:ascii="仿宋" w:hAnsi="仿宋" w:cs="方正小标宋简体;黑体" w:eastAsia="仿宋"/>
          <w:bCs/>
          <w:sz w:val="32"/>
          <w:szCs w:val="36"/>
        </w:rPr>
        <w:t>工匠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最佳合作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电线电缆商会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00" w:before="0" w:after="150"/>
        <w:jc w:val="center"/>
        <w:rPr>
          <w:rFonts w:ascii="楷体_GB2312;楷体" w:hAnsi="楷体_GB2312;楷体" w:eastAsia="楷体_GB2312;楷体" w:cs="楷体"/>
          <w:kern w:val="0"/>
          <w:sz w:val="32"/>
          <w:szCs w:val="21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21"/>
          <w:lang w:eastAsia="zh-CN"/>
        </w:rPr>
        <w:t>201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21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21"/>
          <w:lang w:eastAsia="zh-CN"/>
        </w:rPr>
        <w:t>年安徽省线缆行业优秀企业家申报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5"/>
        <w:gridCol w:w="936"/>
        <w:gridCol w:w="1053"/>
        <w:gridCol w:w="1084"/>
        <w:gridCol w:w="164"/>
        <w:gridCol w:w="1162"/>
        <w:gridCol w:w="283"/>
        <w:gridCol w:w="1849"/>
      </w:tblGrid>
      <w:tr>
        <w:trPr>
          <w:trHeight w:val="57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中：大专以上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近三年主要经济指标（单位：亿元）</w:t>
            </w:r>
          </w:p>
        </w:tc>
      </w:tr>
      <w:tr>
        <w:trPr>
          <w:trHeight w:val="6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实缴税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研发投入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反映企业家任职期间，带领企业所取得的主要成效，以及对企业发展主要贡献等情况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字左右，可另附页填写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所提交的申报材料（包括：毕业证书、资格证书、聘任证书、获奖证书、合格证书及论文、业绩材料等）均真实有效。如提供虚假、失实的申报材料，本人愿意就此承担相应责任，接受有关部门给予的严肃处理。</w:t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  <w:tr>
        <w:trPr>
          <w:trHeight w:val="1929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商会领导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80"/>
        <w:jc w:val="both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年安徽省电线电缆行业优秀青年新徽商申报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ind w:firstLine="7228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24"/>
        </w:rPr>
        <w:t>申报日期：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 xml:space="preserve">  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42"/>
        <w:gridCol w:w="1095"/>
        <w:gridCol w:w="825"/>
        <w:gridCol w:w="1020"/>
        <w:gridCol w:w="1142"/>
        <w:gridCol w:w="2009"/>
      </w:tblGrid>
      <w:tr>
        <w:trPr>
          <w:trHeight w:val="58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16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所提交的申报材料（包括：毕业证书、资格证书、聘任证书、获奖证书、合格证书及论文、业绩材料等）均真实有效。如提供虚假、失实的申报材料，本人愿意就此承担相应责任，接受有关部门给予的严肃处理。</w:t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  <w:tr>
        <w:trPr>
          <w:trHeight w:val="1135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exact" w:line="560"/>
              <w:ind w:firstLine="51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商会领导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省电线电缆行业最具成长性企业申报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43"/>
        <w:gridCol w:w="313"/>
        <w:gridCol w:w="587"/>
        <w:gridCol w:w="879"/>
        <w:gridCol w:w="428"/>
        <w:gridCol w:w="986"/>
        <w:gridCol w:w="526"/>
        <w:gridCol w:w="395"/>
        <w:gridCol w:w="999"/>
        <w:gridCol w:w="120"/>
        <w:gridCol w:w="818"/>
      </w:tblGrid>
      <w:tr>
        <w:trPr>
          <w:trHeight w:val="5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地址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面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工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总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资产净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债总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年销售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或总经理简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现职年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经历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特长、业绩、荣誉</w:t>
            </w:r>
          </w:p>
        </w:tc>
      </w:tr>
      <w:tr>
        <w:trPr>
          <w:trHeight w:val="15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主要产品及产量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经济效益指标（销售收入、利润、年均增长率）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拥有知识产权情况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情况自述（内容包括产品领域、新产品研发、产能及规模、年均增长率、节能环保、安全生产、企业文化、在行业中的地位、参加商会活动等，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所提交的申报材料（包括：毕业证书、资格证书、聘任证书、获奖证书、合格证书及论文、业绩材料等）均真实有效。如提供虚假、失实的申报材料，本人愿意就此承担相应责任，接受有关部门给予的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8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napToGrid w:val="false"/>
              <w:ind w:firstLine="37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61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6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备注：有关项目文字超出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安徽省线缆行业安徽省电线电缆行业社会责任企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75"/>
        <w:gridCol w:w="1513"/>
        <w:gridCol w:w="1184"/>
        <w:gridCol w:w="1453"/>
        <w:gridCol w:w="1607"/>
      </w:tblGrid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考核指标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实缴税金总额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平均职工人数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职工工资总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慈善捐助金（物）额（元）</w:t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考核指标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企业银行信用等级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）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）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“守合同重信用企业”认定：省级以上认定（）  市级以上认定（）  县级认定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获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环境管理体系认证：是（）  否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获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HSAS18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职业健康与安全管理体系认证：是（）否（）</w:t>
            </w:r>
          </w:p>
        </w:tc>
      </w:tr>
      <w:tr>
        <w:trPr>
          <w:trHeight w:val="2220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承诺所提交的申报材料（包括：毕业证书、资格证书、聘任证书、获奖证书、合格证书及论文、业绩材料等）均真实有效。如提供虚假、失实的申报材料，本人愿意就此承担相应责任，接受有关部门给予的严肃处理。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445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企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申报企业须出具税务机关纳税凭证和慈善捐助金（物）凭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银行信用等级、守合同重信用企业、管理认证要将复印件附后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安徽省线缆行业优秀会员企业申报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0"/>
        <w:gridCol w:w="915"/>
        <w:gridCol w:w="690"/>
        <w:gridCol w:w="1260"/>
        <w:gridCol w:w="1575"/>
        <w:gridCol w:w="1834"/>
        <w:gridCol w:w="7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年纳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业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-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3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事迹（另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左右材料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提交的申报材料（包括：毕业证书、资格证书、聘任证书、获奖证书、合格证书及论文、业绩材料等）均真实有效。如提供虚假、失实的申报材料，本人愿意就此承担相应责任，接受有关部门给予的严肃处理。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委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电线电缆行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线缆</w:t>
      </w:r>
      <w:r>
        <w:rPr>
          <w:rFonts w:ascii="宋体" w:hAnsi="宋体" w:cs="宋体"/>
          <w:b/>
          <w:bCs/>
          <w:sz w:val="36"/>
          <w:szCs w:val="36"/>
        </w:rPr>
        <w:t>工匠申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7"/>
        <w:gridCol w:w="1068"/>
        <w:gridCol w:w="1086"/>
        <w:gridCol w:w="1071"/>
        <w:gridCol w:w="1481"/>
        <w:gridCol w:w="1938"/>
        <w:gridCol w:w="1897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参加工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主要成果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需提供证明材料复印件）</w:t>
            </w:r>
          </w:p>
        </w:tc>
      </w:tr>
      <w:tr>
        <w:trPr>
          <w:trHeight w:val="18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荣誉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需提供证明材料复印件）</w:t>
            </w:r>
          </w:p>
        </w:tc>
      </w:tr>
      <w:tr>
        <w:trPr>
          <w:trHeight w:val="31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评价和推荐理由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33"/>
      </w:tblGrid>
      <w:tr>
        <w:trPr>
          <w:trHeight w:val="328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，可另附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</w:p>
        </w:tc>
      </w:tr>
      <w:tr>
        <w:trPr>
          <w:trHeight w:val="174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单位现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同志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徽线缆行业线缆工匠评选，该同志上述填报所有情况属实。如有虚假之处，本单位承担一切责任。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单位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before="93" w:after="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（签名）：</w:t>
            </w:r>
          </w:p>
          <w:p>
            <w:pPr>
              <w:pStyle w:val="Normal"/>
              <w:ind w:right="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2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报人承诺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270"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徽线缆行业线缆工匠评选，承诺申报的所有材料均属实，如有虚假之处，本人承担一切责任。</w:t>
            </w:r>
          </w:p>
          <w:p>
            <w:pPr>
              <w:pStyle w:val="Normal"/>
              <w:ind w:right="270" w:firstLine="50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3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color w:val="33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dxd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6:00Z</dcterms:created>
  <dc:creator>雨林木风</dc:creator>
  <dc:description/>
  <dc:language>en-US</dc:language>
  <cp:lastModifiedBy>HLJ</cp:lastModifiedBy>
  <cp:lastPrinted>2011-09-02T12:00:00Z</cp:lastPrinted>
  <dcterms:modified xsi:type="dcterms:W3CDTF">2020-01-15T08:57:26Z</dcterms:modified>
  <cp:revision>11</cp:revision>
  <dc:subject/>
  <dc:title>服务立会 开拓创新 凝心聚力 务实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