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6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科技中介服务机构绩效附件材料</w:t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统一社会信用代码证书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法定代表人身份证复印件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所挖掘的企业技术需求清单及技术需求征集表（需要技术需求单位盖章）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对接技术需求项目清单及技术双方合作意向书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成功解决技术需求清单及技术交易合同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组织报名参加现场赛解决方案清单及报名表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开展的与挑战赛相关活动证明材料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科技中介服务机构其它相关业绩材料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6:00Z</dcterms:created>
  <dc:creator>微软用户</dc:creator>
  <dc:description/>
  <dc:language>en-US</dc:language>
  <cp:lastModifiedBy>ygc</cp:lastModifiedBy>
  <cp:lastPrinted>2021-08-05T14:42:00Z</cp:lastPrinted>
  <dcterms:modified xsi:type="dcterms:W3CDTF">2021-08-09T01:16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