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四届长三角国际创新挑战赛安徽赛区</w:t>
      </w:r>
    </w:p>
    <w:p>
      <w:pPr>
        <w:pStyle w:val="Normal"/>
        <w:spacing w:lineRule="exact" w:line="66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中介机构服务绩效情况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426"/>
        <w:gridCol w:w="567"/>
        <w:gridCol w:w="141"/>
        <w:gridCol w:w="1418"/>
        <w:gridCol w:w="283"/>
        <w:gridCol w:w="1134"/>
        <w:gridCol w:w="567"/>
        <w:gridCol w:w="104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性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民营企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从事科技服务人员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经营范围及业绩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法定代表人简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服务绩效情况</w:t>
            </w:r>
          </w:p>
        </w:tc>
      </w:tr>
      <w:tr>
        <w:trPr>
          <w:trHeight w:val="52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技术需求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接技术需求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功解决技术需求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报名参加现场赛解决方案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专家筛选后参加现场赛解决方案的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赛前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名解决方案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展相关对接活动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场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与挑战赛相关事项说明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书</w:t>
            </w:r>
          </w:p>
        </w:tc>
      </w:tr>
      <w:tr>
        <w:trPr>
          <w:trHeight w:val="2385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所提交的材料及内容均属实，若有虚假，愿意承担由此产生的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所在市科技局意见</w:t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5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5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