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黑体" w:hAnsi="方正大标宋简体;黑体" w:eastAsia="方正大标宋简体;黑体"/>
          <w:b/>
          <w:b/>
          <w:bCs/>
          <w:color w:val="FF3300"/>
          <w:spacing w:val="-11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8850</wp:posOffset>
                </wp:positionV>
                <wp:extent cx="5430520" cy="1270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5.5pt" to="419.9pt,75.55pt" ID="Line 3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3300"/>
          <w:spacing w:val="-11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11"/>
          <w:w w:val="65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11"/>
          <w:w w:val="6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开展中小企业停产半停产摸排调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落实清宪省长在省政府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常务会议上交办事项，接省工商联通知，现对中小企业停产半停产情况进行摸排调研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重点了解各会员企业停产半停产基本状况、主要原因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临的困难问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意见诉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请各会员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前将统计情况表报商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请予支持为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5909008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联系人：胡良健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39666728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中小企业停产半停产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徽省电线电缆商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中小企业停产半停产情况统计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563"/>
        <w:gridCol w:w="4775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停产半停产原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企业数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诉求建议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市场需求下降，产品缺乏竞争力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疫情影响、产品季节性因素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原材料价格上涨、物流成本升高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融资困难、资金链断裂    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营不善、经济纠纷      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搬迁、转型及兼并重组    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其他                    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半停产企业，主要指企业产能利用率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主营业务收入累计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unflower、</cp:lastModifiedBy>
  <dcterms:modified xsi:type="dcterms:W3CDTF">2023-04-10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24195368E4A028AA4C9A20D07F1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