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eastAsia="宋体" w:cs="Times New Roman" w:ascii="Times New Roman" w:hAnsi="Times New Roman"/>
          <w:sz w:val="44"/>
          <w:szCs w:val="44"/>
          <w:lang w:val="en-US" w:eastAsia="zh-CN"/>
        </w:rPr>
        <w:t>202</w:t>
      </w:r>
      <w:r>
        <w:rPr>
          <w:rFonts w:cs="Times New Roman" w:ascii="Times New Roman" w:hAnsi="Times New Roman"/>
          <w:sz w:val="44"/>
          <w:szCs w:val="44"/>
          <w:lang w:val="en-US" w:eastAsia="zh-CN"/>
        </w:rPr>
        <w:t>3</w:t>
      </w:r>
      <w:r>
        <w:rPr>
          <w:rFonts w:ascii="Times New Roman" w:hAnsi="Times New Roman" w:cs="Times New Roman"/>
          <w:sz w:val="44"/>
          <w:szCs w:val="44"/>
          <w:lang w:val="en-US" w:eastAsia="zh-CN"/>
        </w:rPr>
        <w:t>年度安徽省企业环境信用评价初评结果</w:t>
      </w:r>
    </w:p>
    <w:p>
      <w:pPr>
        <w:pStyle w:val="Normal"/>
        <w:rPr>
          <w:rFonts w:ascii="宋体" w:hAnsi="宋体" w:eastAsia="宋体" w:cs="宋体"/>
          <w:sz w:val="28"/>
          <w:szCs w:val="28"/>
        </w:rPr>
      </w:pPr>
      <w:r>
        <w:rPr>
          <w:rFonts w:ascii="宋体" w:hAnsi="宋体" w:cs="宋体"/>
          <w:sz w:val="28"/>
          <w:szCs w:val="28"/>
        </w:rPr>
        <w:t>一、环保诚信企业（</w:t>
      </w:r>
      <w:r>
        <w:rPr>
          <w:rFonts w:eastAsia="宋体" w:cs="宋体" w:ascii="宋体" w:hAnsi="宋体"/>
          <w:sz w:val="28"/>
          <w:szCs w:val="28"/>
        </w:rPr>
        <w:t>1</w:t>
      </w:r>
      <w:r>
        <w:rPr>
          <w:rFonts w:eastAsia="宋体" w:cs="宋体" w:ascii="宋体" w:hAnsi="宋体"/>
          <w:sz w:val="28"/>
          <w:szCs w:val="28"/>
          <w:lang w:val="en-US" w:eastAsia="zh-CN"/>
        </w:rPr>
        <w:t>451</w:t>
      </w:r>
      <w:r>
        <w:rPr>
          <w:rFonts w:ascii="宋体" w:hAnsi="宋体" w:cs="宋体"/>
          <w:sz w:val="28"/>
          <w:szCs w:val="28"/>
        </w:rPr>
        <w:t>家）</w:t>
      </w:r>
    </w:p>
    <w:tbl>
      <w:tblPr>
        <w:tblW w:w="15144" w:type="dxa"/>
        <w:jc w:val="left"/>
        <w:tblInd w:w="0" w:type="dxa"/>
        <w:tblLayout w:type="fixed"/>
        <w:tblCellMar>
          <w:top w:w="0" w:type="dxa"/>
          <w:left w:w="108" w:type="dxa"/>
          <w:bottom w:w="0" w:type="dxa"/>
          <w:right w:w="108" w:type="dxa"/>
        </w:tblCellMar>
      </w:tblPr>
      <w:tblGrid>
        <w:gridCol w:w="785"/>
        <w:gridCol w:w="7807"/>
        <w:gridCol w:w="3216"/>
        <w:gridCol w:w="3336"/>
      </w:tblGrid>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组织机构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县（区、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TCL</w:t>
            </w:r>
            <w:r>
              <w:rPr>
                <w:rFonts w:ascii="宋体" w:hAnsi="宋体" w:cs="宋体"/>
                <w:i w:val="false"/>
                <w:iCs w:val="false"/>
                <w:color w:val="000000"/>
                <w:kern w:val="0"/>
                <w:sz w:val="24"/>
                <w:szCs w:val="24"/>
                <w:u w:val="none"/>
                <w:lang w:val="en-US" w:eastAsia="zh-CN"/>
              </w:rPr>
              <w:t>家用电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06913666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阿尔博波特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66865251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艾坚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科技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U2RME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艾默生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UW6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艾仕得绝缘材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QUP70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爱发科成膜技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RQQ56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成经开区污水处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205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阿喜绿色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667931268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艾博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34873259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艾蒂贝生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5848830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艾葛赛环境投资开发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74995101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艾克瑞德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39508335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芜湖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134022275851004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凯汽车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14897531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科生物工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03077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科生物工程</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北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030777L(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科余良卿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15130360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利材料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307077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纳达钛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61043625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普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57853673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泰新型包装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485889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特食品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60841232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鳌牌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5682814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奥冠新型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34388998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奥特佳科技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05017008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澳润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U0KH19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八一化工股份有限公司新厂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360441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百季超纤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UGML33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百圣鑫金属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TBPGQ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百泰钢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6622417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百通达科技医疗用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MA2NWL94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佰金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095676176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皖能合肥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784910466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贝克生物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299043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贝克制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6293236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滨江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6343046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蓝德环保科技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343831498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泰电路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56217187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盈机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RFHPL4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蚕缘家纺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3MA2U4791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安设备涂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66880881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淮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1MN6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江钢铁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19934293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青建筑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77735119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畅九衢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YC0X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超威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RRX54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朝山新材料股份有限公司朝山金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485862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晨蓝环保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凤台经开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MT16E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成泰化学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NRCGW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池州丰林木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786546899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池州海螺水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2553879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楚江高精铜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8NC1GW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楚江高新电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7756093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楚江特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295133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创新秸秆利用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楚店分公司</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KYHQ8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枞阳海螺水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04941730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达林锌炭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584597743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达威华泰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088047X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大地熊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4889192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大松树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66291831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砀山海升果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79981637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得奇环保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587240547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信佳生物医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051476228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荻港海螺水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13906670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典实智能装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MWN7L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电力股份有限公司淮南田家庵发电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850224721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鼎元生态环境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3MA2W9992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昉纺织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PU4QC1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风机电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9505087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禹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 xml:space="preserve">颍上县第一污水处理厂 </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N7BJQ3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至广信农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95739222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方达药械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64797531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沸点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UGAB2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乐农化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0490788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福泰来乳酸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RFB875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1791371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利康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6344876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JLBP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生物技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13A7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凤凰涂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8724912X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凤阳玻璃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79980313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凤阳淮河玻璃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57440926X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福茂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34391542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阜阳界首高新区田营科技园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滨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WG4TM2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凯特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78857509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乐德长江半导体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381G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乐德科技发展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MA2REF47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格拉特生物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RXHJU8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古井贡酒股份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古井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15194000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固瑞特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39519158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贯华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664221420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德洪山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2992268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德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2979004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顺环保工程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67422168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银铝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58613426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源科技发展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循环经济示范园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296815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国孚凤凰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12XA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国泰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26MA2MRB77X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国星生物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52179644915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国祯环保节能科技股份有限公司（滨湖新区北涝圩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00071177511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海鲸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2268080369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海螺水泥股份有限公司白马山水泥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200149395725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海螺暹罗耐火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20058152555X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海神黄酒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24153669063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涵博健康集团医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52341100486112853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恒兴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181MA2P0BD1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瀚中菲欧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NPH2D3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好运机械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68987127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昊帆生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T344R0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昊利肥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7042266X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昊源化工集团有限公司颍东新材料产业园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MA2RQFL7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浩缘朋羽绒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79984815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浩悦环境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5095863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浩悦生态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NJMBW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浩悦再生资源利用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4MA2W9C8E7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禾丰食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W1YU5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合力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14895011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和佳医疗用品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2MXEA9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峆一药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6792136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科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51465684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升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TURDT4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华邦古楼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02174308434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星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UF1QN6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煤电股份有限公司祁东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15239302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煤电股份有限公司钱营孜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83615329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煤电股份有限公司五沟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39612456X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衡光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NTWWF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轰达电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5518487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弘昌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325506130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弘峰精细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T1UQD6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德利革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86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源铁塔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73003967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远电镀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05848952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泓泽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D7W7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路钢结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3065219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15391863X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翔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81077026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华业香料合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22066522098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铂再生资源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北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09719359X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铂再生资源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南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09719359X3(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辰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496556X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电六安电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50195121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电宿州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5299721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电芜湖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76277372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恒生物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72825344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菱汽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48942241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强再生资源回收服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TBG60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清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73022821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润金蟾药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1998641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塑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8687433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泰纺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1166294947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兴车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4C3K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业香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4086470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集友纸业包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76083919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谊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6946727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谊实业控股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571446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甬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70548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怀宁海螺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744882317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淮南洛能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3303477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淮南平圩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850220739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环球药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23348633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黄山恒久链传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15355464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隆集团辉铝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69283904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隆集团五禾生态肥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5700337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隆集团银山药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83075585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翔铝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MA2MT4U78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徽时代玻璃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55017357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汇源镀锌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54598729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慧峰生物质热电联产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078742602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江淮重型工程机械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000MA2MYPGD2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济人药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2849198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加和智能家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MA2NEDCBX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佳先功能助剂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8855273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嘉朋特环保科技服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062471406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嘉瑞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NH9H74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嘉玺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J9U71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嘉智信诺化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67585508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尖峰北卡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054491706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安驰汽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56069139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安庆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MRJPG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发动机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5854097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阜阳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MR5DK8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轿车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7094189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轻型商用车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2T18AM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汽车集团股份有限公司重型车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71106073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金誉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76267260583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淮专用汽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28508288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泰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HQYM3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焦冲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2175096828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杰傲润滑油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UMY3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界沟矿业有限公司界沟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38909173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邦医药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73165884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鼎医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6424908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牛药械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8522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鹏香精香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05291123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三隆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51480315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水桥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73916298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太阳生化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738907020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桐精细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9413159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星钛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15052232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叶碳素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74416478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康健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122MA2MXQ7L8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种子酒业股份有限公司白酒生态酿造科研基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444417(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种子酒业股份有限公司阜阳金种子酿酒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444417(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京九丝绸股份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82851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晶科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8N62NR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晶赛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71114890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精实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694147970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九池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T2W0L7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九方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151945984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久易农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397737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巨成精细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71122639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巨星钢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67933917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均益金属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96445004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开乐专用车辆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9643666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开林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90119400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凯泽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W30QU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亮志服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00MA2T0REN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科立华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83093273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坤盛新能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6750544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昆蒙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78652047X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蓝天盈丰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9247245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蓝帜铝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EXAD1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郎溪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75850237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朗旭玻璃器皿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8520366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乐诚锂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MUXQG0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理工大学第一附属医院（淮南市第一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48532140X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理士电源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60671830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力普拉斯电源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9014638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立博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8207552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立兴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15354717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利和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9105778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利维能动力电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MA2RWEKR6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美佳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20014974186X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林平循环发展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73497286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灵达化工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82071120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菱湖漆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7907787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六国化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26323933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泉硅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88588849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瑞玻璃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151946047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庐江龙桥矿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73303713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绿源环保投资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颍上第二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57800267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绿兆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UBYN15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绿洲危险废物综合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8520085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马钢表面技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75719905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马钢化工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RKX54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马钢嘉华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4306587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邦树脂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39550716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革革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38345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中盐安徽银华工贸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72333979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诺华药物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6276397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芝精密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6342212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光虹源生物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348683463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光酒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78109822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红羽绒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8NNBU3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茗驰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W9M9P0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牧洋油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78855016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南玻新能源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UGRBU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攀望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MA2NWKAK8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磐盛新型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MUCW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普利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T26GF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钱营孜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7722354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强盛合成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31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墙煌彩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7758731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清科瑞洁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0L6J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庆洋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HCQA8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泉盛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58741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融科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4784928885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柏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2X3C5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邦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60846092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邦橡塑助剂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697371345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邦再生纸业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092874679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辰植保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X6H30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德磁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Q3JK18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润德环保科技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NUWMX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润岳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NPW96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赛远薄钢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天鸿新型钢结构材料有限公司</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6635939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安光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9898972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禾化学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MQXHQ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源养殖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595737983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山河药用辅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28502193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上峰杰夏环保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MA2T7Q11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申兰华色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5485972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安庆皖能中科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134080079983978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神剑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6816990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神剑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3733503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生信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5099014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胜利精密制造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073907009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爱维斯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MQE9A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安庆市曙光化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1045286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碧绿春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73165885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亳州煤业有限公司袁店二井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3419323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巢湖市中康渔具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3168065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成大轻合金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56343525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池州新赛德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29995508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创美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MWLJY1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大富机电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72815242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东升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726329032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二邦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8033759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飞越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06523477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福临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P0N2K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富光实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392223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广信农化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098907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贵航特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55327962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合肥联合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04901747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和泰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348819869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恒伟铋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69739768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红十字会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10048500292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华森电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677598809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怀远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21485286173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金鼎矿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557812583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金鸿再生资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TNQA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矿业机电装备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85082860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力鑫特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8614397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庐伟铝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XK3B40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马鞍山市广业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94131215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庆云医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5299047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宿松县生活垃圾填埋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82676687825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天柱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73734916X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先锋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8501263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心血管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77737983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兴国矿业有限公司木镇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92815760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兴棠新型建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MA2RKFT85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胸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397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颍上县古城鑫鑫新型节能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678920492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元进金元钙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588886454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远达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UP174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泽乾冶金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14975595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中西医结合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32794077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圣奥化学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73002248X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圣诺贝化学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64952138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圣元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RHGBN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晟捷新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UHJT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时联特种溶剂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4085903X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世华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799845206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世林玻璃器皿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75097854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世林照明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5684689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适客食品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NDTM36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首矿大昌金属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55184454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双轮酒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15210597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水利开发有限公司金属结构机电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UDYPQ3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顺恒信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9735790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顺鑫盛源生物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2092863013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宿州科技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752957163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太和经济建设投资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666205635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太平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1042031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泰格维生素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590197615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泰龙锌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6141784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碳鑫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J8264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唐兴装备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1120051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安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07239570X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成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GXQG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大石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055764104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京食品产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MU9HX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衢环保科技有限公司新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T6Y2T2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威羊绒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9505202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星金属工艺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6436597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择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6245062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铁鹏海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75298243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都流体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15117060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峰电子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14897301X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冠池州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C41A6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冠铜箔集团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8LN1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冠有色金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池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66293821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陵海螺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15111822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勤工业园管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2169281148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磁电子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75485138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达羽绒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7179692X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方织染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9593710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和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769018568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佳现代农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67090466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威达胜资源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UJ4GG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威尔曼制药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香蒲路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7891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威能电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79506663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维多食品配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5780032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温德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9215061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文王酿酒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8120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文翔羽绒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64218045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五河春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744865605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霞珍羽绒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15390623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相泉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H5AD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协和成药业饮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7113338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鸿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6750670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华印刷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44854201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丽泰瓷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EX737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希望白帝乳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695706711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秀化学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MWFA18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源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25539433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远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6477011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科铜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N2JN3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坤建筑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4592696709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R9C6Y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民玻璃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66294237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泰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TPNXN4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皖制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697384656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之源工贸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51831468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信敏惠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HP92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兴东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75894479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兴隆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7585932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兴欣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7092402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星和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UJ44B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星马专用汽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05290742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星鑫材料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69282904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修一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394455699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宣城海螺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60837559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宣酒集团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71137670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泫氏铸造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07391986X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雪郎生物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62934136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雪龙新材料（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13924991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迅启电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96419084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格盛电子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8889273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克力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58722557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岩棉建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8150752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雁南飞羽绒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68361706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燕龙基新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64965350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第二附属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76903185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第一附属医院高新院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565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附属阜阳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327998482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壹石通材料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8308931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宜源环保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7571484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益沣石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W5KLJ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银创生物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NHUT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银河皮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69410212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银鹭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71788532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银泰合成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558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应流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1998135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迎驾贡酒股份有限公司曲酒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584576571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昌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35855503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达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BE6E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恒动力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783085783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兴纸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56219328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耀电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T2UF80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优环再生资源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3MA2U4RYH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优科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9980758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友泉化工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THDUP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于氏新材料包装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52952506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雨鑫木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MA2TCKTG2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禹顺新型墙体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NWUY39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玉堂雨具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55183734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钰景再生资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48833556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裕河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2228527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元琛环保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7495236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远达催化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RLP989(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远东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66233185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悦康凯悦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05294967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云帆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MTC2N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珍昊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NBGAD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正兴合成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95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智飞龙科马生物制药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浮山路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26322279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智飞龙科马生物制药有限公司生物制药产业园</w:t>
            </w:r>
            <w:r>
              <w:rPr>
                <w:rFonts w:eastAsia="宋体" w:cs="宋体" w:ascii="宋体" w:hAnsi="宋体"/>
                <w:i w:val="false"/>
                <w:iCs w:val="false"/>
                <w:color w:val="000000"/>
                <w:kern w:val="0"/>
                <w:sz w:val="24"/>
                <w:szCs w:val="24"/>
                <w:u w:val="none"/>
                <w:lang w:val="en-US" w:eastAsia="zh-CN"/>
              </w:rPr>
              <w:t>(A</w:t>
            </w:r>
            <w:r>
              <w:rPr>
                <w:rFonts w:ascii="宋体" w:hAnsi="宋体" w:cs="宋体"/>
                <w:i w:val="false"/>
                <w:iCs w:val="false"/>
                <w:color w:val="000000"/>
                <w:kern w:val="0"/>
                <w:sz w:val="24"/>
                <w:szCs w:val="24"/>
                <w:u w:val="none"/>
                <w:lang w:val="en-US" w:eastAsia="zh-CN"/>
              </w:rPr>
              <w:t>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26322279A(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久润滑油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39431987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粮油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25544259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茂精密电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WG0PA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能电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674208131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普石油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570406248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色研达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QW48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烟工业有限责任公司滁州卷烟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28389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烟再造烟叶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73047324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元化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9640525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众益合成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27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众源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72821159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紫金新材料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95749201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安粮食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4088992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长宏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56306179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帝伯粉末冶金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11796770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帝伯格茨缸套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64764772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帝伯格茨活塞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10452776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富盈金属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7421425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合力车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3302948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华兰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81523466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华茂佰斯特纺织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05018573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惠嘉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39975113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精益精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61422358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德奥新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062483095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华邦氨水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343812860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华兴纤维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33006012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茗山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836697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清源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9897624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索隆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57847866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鑫富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78944443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鑫祥瑞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91053733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云峰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91882432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首创水务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7585532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天运精细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48925601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五宁精细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1175071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欣奥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67423014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新亚菱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04936704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雅德帝伯活塞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38926432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亿成化工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09214156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百丽鞋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9105997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爱默精细化学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84903928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大成食品有限公司肉品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68208404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丰原涂山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893563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高华电子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6292442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高新技术产业开发区天河科技园管理委员会</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39573924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国显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4867336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23305959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宏业屠宰食品加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2MA8NE38C6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金黄山凹版印刷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1036076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金威滤清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44855730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凯盛玻璃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8NC4746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绿色动力再生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5514257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能绿再生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32274768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三星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588853230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三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145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一污水处理厂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172563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环境卫生管理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市生活垃圾卫生填埋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0115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康城医疗废物集中处置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586950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辽源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6902567X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天宇高温树脂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98123957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万科硅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62761842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永兴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399073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MYBX8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鑫奥橡塑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587287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涌源聚氨酯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RK5J8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恒新材料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69454530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环污水处理有限公司第二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680818397(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环污水处理有限公司第四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680818397(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环污水处理有限公司淮上区分公司第三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680818397(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建材信息显示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7873918X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5710497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宝武集团马钢轨交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91449095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北京沁润泽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110111685116128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石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北新防水</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39408602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毕克化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3302955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国祯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58453504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59015666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洁能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325450114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瑞能热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069998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宝旗赫超硬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6361756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城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RT1DB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鼎诚金刚石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6362526X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东风金刚石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049861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嘉益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U28CB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聚祥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54470665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奎顺富民新型建材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7043959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明杰商贸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70436607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南部新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0076275612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谯城区古井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60200316585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谯城区涡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0076275612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谯城区鑫丰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207721703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万邦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69109876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祥瑞新型墙体材料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68207945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司尔特生态肥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32798841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博西华家用电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05042956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电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66363644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方大炭材料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8LJ7644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碧尔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666249291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吴山镇涂郢建筑材料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56845273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青藤高性能纤维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MRN3P4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鑫存储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2R95NL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岗岭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8NDQY354013V</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35521350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半岛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8N6MTD6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巢城食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153625044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城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8NDQY354013V</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红强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2NQC8M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翔宇渔具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5325080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外加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798115498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皖维金泉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15362753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云海镁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7891176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得奇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NHWQ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东升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505476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方达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3597475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恒鑫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581547089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凯尔特纳米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69896947X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石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安安新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BFH94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第三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池州市精神病医院</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00358585269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贵池区中医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池州市中医医院</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02486486142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海源废旧物资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JW141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合力再生资源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14TP7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环境保护产业开发服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15382342X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绿祥废旧物资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R920K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排水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城东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8WLT3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0048646308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深水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8Q7GPU1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伟宏铝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09961174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06364425X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万维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981635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新奥能源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057026156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新赛德颜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4308990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尧盛非金属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MA2UN90W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中瑞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7261243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佰世达木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MA2PTWYH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常源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5701715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城东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45706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滁能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09521011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都铂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TX3KC0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恒昌机械装备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27548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华瑞微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MA2W2FKE3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惠科光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P0QBE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联华合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6623628X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第一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0048608973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宏威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2052915413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环境卫生管理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0035800496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南谯生辉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61212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南谯新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11W00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全丰物资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25757450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深水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MW46JX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中西医结合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00750953521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中冶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6624737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8304585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鑫龙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9655713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兴邦聚合彩纤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UJNMB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银山棉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44889834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永强汽车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63441408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中金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39937248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6688543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海创环保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04AM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坤鹏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MA2T1QJD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横生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3MA2MQJM1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联润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MA2N5EK3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青山新型环保墙体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075620722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82348569334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亚同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69105472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上窑工业集聚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1402330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华水水务有限公司污水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07237392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清荷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MA2T6EH6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华翼再生物资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MA2NQP23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吉润建筑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MA2MTJ34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腾骏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05702023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永洁垃圾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556306291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元祥建筑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58011856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正源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77113411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德盛镁汽车部件</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981309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德驭医疗马鞍山总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83082654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淀川盛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高科技钢板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8458113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弘源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58497697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汇利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328017690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343787853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林星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90790578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润泰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8224202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尚时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32279208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中冶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62028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众邦生物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RHDYL1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方日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W24QD3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艺鞋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68973075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皖维高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153584043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东华水务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N6BUT2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国祯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MX4PT8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城南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三峡水务有限公司</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UQ8XW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第二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三峡水务有限公司</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UQ8XW3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汇龙织造漂染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5854819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建鑫纺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355134956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南添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MR90Y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温氏畜牧有限公司响导种猪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90173111W(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撮镇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122003006475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N9YJ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污水处理厂四期工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8NGETT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豪瑞羽绒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055756964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老母鸡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283063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城关食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77739273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官亭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8PNPNX4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348511014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新兴羽毛加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66421619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中派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龙华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21793593044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古店乡和顺新型墙体材料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L1518876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顾桥兰忠窑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57176707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恒裕工贸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7499155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21485396401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盛久墙体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RJNWE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顺成墙体砖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8494755X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宣宁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69109469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学谦墙体材料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052940109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中电生物质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R49W8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富春紫光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666230021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环境卫生管理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68975128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金鹏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73300844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2648616609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中都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66791658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绿色东方环保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58459098X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齐耀新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591422730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首创水务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南县城南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MA2WUEG2XT(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首创水务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南县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MA2WUEG2XT(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城市管理行政执法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225MB174994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第三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505445776X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碧水蓝天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4MA2NY5T7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常阳汽车部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01J68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创业水务有限公司颍东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83074750H(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创业水务有限公司颍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83074750H(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大峰野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5455602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大可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66948310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华润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17869870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建投七里铺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8LHB4M9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聚鑫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K18F0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桑德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8759362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第六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2485859285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第五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448588110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福界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P0U9K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辉堂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405293003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久固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395281459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李井圩利民建材销售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5017605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天恒油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R5M57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益德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799837660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颍东区鑫平新型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MA2NAYFC2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51456171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欣奕华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6910131X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欣奕华制药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NLC703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中化化成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JBEL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UHW5U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富维东阳汽车零部件</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8N4JKT0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富芯微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4881927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格力电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3733789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格力电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810324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格力电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571774608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洪氏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NWEC1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23485308950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新桥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HM9B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中环污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省固镇县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4088098X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城乡再生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凤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MRHPX3M(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城乡再生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萧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MQ0Y9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环保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砀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39620767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环保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灵璧</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321680721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江东环保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971952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绿色环保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涡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R99PG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绿色环保再生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萧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UK2GB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329578473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定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39452381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含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7707973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怀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9451285X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怀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垃圾焚烧项目</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9451285XL(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灵璧</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32164984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W11X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新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砀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5457183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东风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9666602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华东电子电路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70431873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今腾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55164290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瓯科达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77237516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日通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QEMR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三隆电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BEH4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三生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9076575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尚得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RUCBNX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生活垃圾处理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72373496803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YNGB1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万正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T20GN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东方建陶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6218667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富盛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80130919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濮阳古典建陶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74409665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新杭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095271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新三联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8611451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星际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W5XGD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英菲特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50171051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永盛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MT0W0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正欣经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90107119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中晨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55122760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中铁经开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9722794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中铁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97225557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众泰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9961758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蚌埠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58506793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临泉生物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56495488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神皖安庆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1101596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神皖池州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50999669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神皖合肥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34384710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神皖马鞍山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85050737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寿县生物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78308497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宿州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6218532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铜陵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76275480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水</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62764154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药集团国瑞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2334670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祯美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MQMYU4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海控三鑫</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能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8930164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海亮</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5783979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南方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75683313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生活垃圾卫生填埋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52248644210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阿雷斯提汽车配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59237922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艾普拉斯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7421133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安利聚氨酯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113345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博大精密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RKXHN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安汽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143118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丰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32279825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常青机械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22333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诚志生物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0967528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创美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8NG79H5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丹盛包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52959089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鼎昌五金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680851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东方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3020340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东华建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6949244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东进世美肯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5922165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恩瑞特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81543926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恩斯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57709235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非凡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73921783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丰创光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PEQYY5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格林达电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444867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冠怡涂层织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5087823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国轩高科动力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8856395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海尔电冰箱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620677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禾盛新型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50196167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和嘉环境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327953612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宏图彩印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1992852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鸿路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2RY7U3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胡大郢国祯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YW3F5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华清高科表面技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52931536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华清海阳表面处理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R9LL8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华瑞汽车零部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488082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汇通控股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86528930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嘉园水处理投资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872035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江航飞机装备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7091734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金晋业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5857755X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京东方光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8082289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京东方显示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36752636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纬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5703254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晶澳太阳能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851824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晶合集成电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43821433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科天水性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2MWDLX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立方制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087005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立方制药股份有限公司望江西路厂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0870052B(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凌达压缩机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739561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龙泉山环保能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T4HDR9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美的暖通设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6341004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美的洗衣机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06761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美桥汽车传动及底盘系统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8361660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颀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REY6F5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清溢光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R9YRY7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热电集团有限公司安能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04BX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热电集团有限公司金源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0ADR2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热电集团有限公司天源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09FL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热电集团有限公司众诚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09AU5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日月热镀锌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08132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荣腾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WJBAP1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三贡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WD6M9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神马科技集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286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圣达电子科技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183861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安达新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9898681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蔡田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4MA2TKHK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长城电镀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149237305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四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35841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一人民医院西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2951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鼎源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358010860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公路桥梁工程有限责任公司路面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2MW4YN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国轩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WRML6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十五里河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T1U936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水务环境建设投资有限公司合肥运营分公司经开区污水处理厂四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8NGETTX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皖中报废汽车回收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40889220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小仓房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于湾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L3YW2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首创长岗水务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2RG1RM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炭素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9231501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腾法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2T9M2N7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天汇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9869320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天乐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9PKKX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通富微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2803903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铜冠电子铜箔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814995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娃哈哈饮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0140840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王小郢污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王小郢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66887864E(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王小郢污水处理有限公司西部组团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66887864E(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旺旺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62790977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维信诺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T2TTM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矽迈微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RLBJ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下塘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14926260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巢镀锌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YFKX5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汇成微电子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RF2E6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能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00618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鑫晟光电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410066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星宇化学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58500463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伊利乳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7906037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圆融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66366933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正帆电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94273638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中聚和成电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N03D45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朱砖井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8905686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紫蓬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9076540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三峡水环境综合治理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和县经济开发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W94XR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恒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55782498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岗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9076540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大化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MTL70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东师范大学附属芜湖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市第二人民医院</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0048512301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镜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能巢湖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792850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安庆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18DF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2333694X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8PCUHQ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72820068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60848872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佗国药股份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经开区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697354721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宇新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682055999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润天水务环境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MA2RR2QD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上峰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67892953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中基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MA2NLJ6M6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荆塗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321MJA81048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长九健康医疗投资管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T3BDB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国祯污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怀远县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3487111611(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华盛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RQ7B81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山后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69574960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中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21485286130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朝阳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600485488517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驰能商贸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MT6XB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国安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1042025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涣城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8757640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金岭石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62932296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海孜煤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西部井</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67517166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临涣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67516657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芦岭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850890265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祁南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1399919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孙疃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3074849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桃园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85238380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涡北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98121302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朱仙庄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850890038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朱庄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850830983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集团许疃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705042XY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相山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850820320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南坪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8150445X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安腾墙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53259178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东鑫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EL0W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段园镇成胜新型墙体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2786517107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妇幼保健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0048548480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恒兴新型建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GL1X8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蒋疃民和新型建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6249958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临湖再生资源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BR0G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排水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11011195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00485484583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润宇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97352478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森化碳吸附剂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34948351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顺民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91085970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天助新型建材有限公司临涣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5631169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星光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6GQ5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银砖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9W788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中医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0048548406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四铺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9017494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天澈碳基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YWT88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旺能环保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BJP55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相丰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050155668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相淮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71787388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新源热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307909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鑫丰建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6065028X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杨柳煤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59242887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河能源淮南潘集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6MA8QGHGX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沪电力有限公司田集第二发电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3975929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沪煤电有限公司丁集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9355160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沪煤电有限公司田集发电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140219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新庄孜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F0996067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总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55633565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航旭商贸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9BAA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华健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79814664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淮清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620770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济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78107528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朱集东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08524774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顾桥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88558906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潘二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9187646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潘集第三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85022126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集团发电有限责任公司顾桥电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348711727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力聚塔环保服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F7JU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平圩第二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54894610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安鑫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98682340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堡垒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6204309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第二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48531977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妇幼保健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淮南市第六人民医院</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485320749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恒发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79810642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恒瑞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MA2TAPDR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宏泰钢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73301266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鸿业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09552056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精神病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12340400485320124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绿能再生资源回收利用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MA2NPDHC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庆繁祥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58303081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山南开发建设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山南新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78108920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舜泰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85022136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首创水务有限责任公司八公山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5RET9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顺通污水处理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87232301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天烁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U9MB3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通霸蓄电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1399367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祥源环境工程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毛集实验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DM8N1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新城建设投资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经开区</w:t>
            </w:r>
            <w:r>
              <w:rPr>
                <w:rFonts w:eastAsia="宋体"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lang w:val="en-US" w:eastAsia="zh-CN"/>
              </w:rPr>
              <w:t>万吨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50964773H(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亿天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9866243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益民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TDH83X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永骏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8014875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园艺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15022509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中骏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GN1F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中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UDUR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首创水务有限责任公司第一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1116597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首创水务有限责任公司石姚湾净水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11165972(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2169737402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住化电子材料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694129617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威尔特表面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MNJ3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现代产业园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3MB1E784356(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新华医疗集团北方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400X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新华医疗集团新华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3998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阳光新康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447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益益营养食品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9187271X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智源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Q3YCY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浙电力有限责任公司凤台发电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WGHK94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浙煤电有限责任公司凤台发电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7738616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浙煤电有限责任公司顾北煤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7738615X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邦森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868692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创想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691066147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金磊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9187614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金石木塑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MA2NKMM35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锦峰实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15162434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杭华化工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142729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佳圣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574866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科美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MA2RJPHP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源润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05577714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泰达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MA2MTTR26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芯微电子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4151782468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友谊南海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MA2N0PMK3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惠而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南岗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0713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惠而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习友路厂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07130N(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第二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348624304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第一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348624321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佳源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343919756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龙鑫橡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N7YPW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经济开发区城乡建设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霍山经济开发区工业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08030840X8(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博达化工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86888795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集瑞联合重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686851845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佳诺威集团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07724638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嘉美食品包装</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6896305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嘉士伯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76688939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建华建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6946798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捷敏电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189486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东城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金达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TJBW2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靳寨乡就业创业园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伟明环保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XFXCX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盈丰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348766760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颍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隆铜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61043630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桥德克新材料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0980052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臼井管路系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62457401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凯盛科技股份有限公司蚌埠华益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U5LRU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康达环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9358896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康奈鞋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6896385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康宁汽车环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M268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库尔兹压烫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31644694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中冶华天水环境投资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第二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MA2MWEM70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中冶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68206702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中冶水务有限公司汉河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6820670259(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东华金属表面处理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8218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国祯水务运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MQKW4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泓文环境服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W22PJ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李仕化学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66855096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鑫泽涂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72613360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乐凯特科技铜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7852676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F5F10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城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经济开发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55180630X2(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垃圾填埋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2028273652726X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武发墙体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MRX76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张村镇三里赵行政村东风窑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587217371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中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3485991905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86142822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合利华</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07408459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合酿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亳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啤酒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69410750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熹</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422494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涣中利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86539357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33566087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鸿福制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754854344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经济开发区工业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T0B69E(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利民垃圾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66424245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利源墙体节能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0E81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1485926898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北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14859268980(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住房和城乡建设局</w:t>
            </w:r>
            <w:r>
              <w:rPr>
                <w:rFonts w:ascii="宋体" w:hAnsi="宋体" w:cs="宋体"/>
                <w:i w:val="false"/>
                <w:iCs w:val="false"/>
                <w:color w:val="000000"/>
                <w:kern w:val="0"/>
                <w:sz w:val="24"/>
                <w:szCs w:val="24"/>
                <w:u w:val="none"/>
                <w:lang w:val="en-US" w:eastAsia="zh-CN"/>
              </w:rPr>
              <w:t>（灵璧县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MA2NQ8BA7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捷通达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10599954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科瑞达新型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9105072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绿能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RU7Y71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峰环保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8720524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城北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城南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河西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金安区汇发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2MA8N5DBU0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清泉环保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XD1N0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新绿源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TY952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永润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N5C7KX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云水水务投资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叶集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RDWU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伟宏钢结构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64982273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英瑞针织服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19981559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湖开发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11011195C(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海创环保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TCDYB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县城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二期</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益民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67903574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禄思伟矿业资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6277147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禄思伟矿业资源（安徽）有限公司（烧结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627714774(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绿十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1037990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绿洲森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淮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58300180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绿洲森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5684174X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骆驼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NRFE0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澳新水务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587248768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达利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67908789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当涂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69021863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法尔盛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62902329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丰原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75898509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广业环境治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Q39X3X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60833283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海狮织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54893749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华福合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8361952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华旺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P16T4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江东中铁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36697454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科思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W8AH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立白日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9641526X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晟捷新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8NDE829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十七冶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00MB104520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海鹰蓄电池配件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373299563X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宏盛金属制品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9531046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华骐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RHC764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环境卫生管理处向山垃圾处理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0048540742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00485408951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水晖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6082589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顺泰稀土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MA2N04DU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秀山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00068050178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源泉金属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MW3P5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中冶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75707314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铁鹏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MA2UPHDA5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中粮生物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1390728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中铁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7588804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钢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9428146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长材事业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冷轧总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炼铁总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煤焦化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能源环保部</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原热电总厂、能控中心</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四钢轧总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股份有限公司特钢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00837Y(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实验区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73894248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美固龙金属制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9508098X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国祯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6623382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宏建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6790619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第二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2485957459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惠丰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8814253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立仓镇双扶新型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085242518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民乐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7894448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清流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66233820N(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三义镇梁桥新型节能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PH033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3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万佛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70497975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中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2744891547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牛乳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7113087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82486177120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神彩装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090770833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城市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559216486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尼普洛医疗器械</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6341957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久天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674240393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深水水环境建设发展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RP0MC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弘嘉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57442254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三鼎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66291317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石口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9248999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庞贝捷涂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6427041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平光制药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3302755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普林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医药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88139499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奇瑞汽车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1397087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千辉药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358347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亚同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4691075086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强虹实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Q3MQ2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强强实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05017423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岛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1171745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德恒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05145876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华鑫钙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64213498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徽宝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399371355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木镇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71751414L(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协力钙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79506532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新达钙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6635856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新河镇污水处理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71751414L(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兴鑫钙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62184438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迎春炉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6065578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678910331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清源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68689299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2448614511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元昊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MA2WRPLWO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中圣清洁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35327329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泉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92159149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泉峰汽车精密技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W8DA02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日立建机</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08512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瑞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环境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29539052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睿雄金属制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5G12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赛创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M14F2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义双曹新型节能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PFQF79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山鹰国际控股股份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15052331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宝龙安庆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46779954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濉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3LBB5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华源安徽锦辉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15186012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若卉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10117MA1J14KQ2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依正环境工程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10113680993332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昇兴</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包装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58459683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圣戈班管道系统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10401688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圣象木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581501275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施普瑞德材料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MUL3R1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安丰镇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NDHJA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安固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062495301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利源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NMBRN1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绿色东方新能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3961202000(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铭源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RX9AK7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清源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677552245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杭城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RUXFH3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西部新城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4MA2U4DT0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双钱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回力轮胎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6639946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双维伊士曼纤维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571988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丝艾</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包装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30004409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四创电子股份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高新区特种产业园</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9986552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强英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08033297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深能生物质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2RNNTN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首创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2TKJL8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通源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8NYP815N</w:t>
            </w: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1-1</w:t>
            </w:r>
            <w:r>
              <w:rPr>
                <w:rFonts w:ascii="宋体" w:hAnsi="宋体" w:cs="宋体"/>
                <w:i w:val="false"/>
                <w:iCs w:val="false"/>
                <w:color w:val="000000"/>
                <w:kern w:val="0"/>
                <w:sz w:val="24"/>
                <w:szCs w:val="24"/>
                <w:u w:val="none"/>
                <w:lang w:val="en-US" w:eastAsia="zh-CN"/>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682050848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临江三达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054481401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三达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8302866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百联尚多皮革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74408718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创元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T08789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德邦医疗废物处置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77244951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福润肉类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28492802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海创环保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YL126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海创环境能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W6FT5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海螺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55325215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汉泰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551843688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恒昶生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THUP1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宏强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JF7D7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经开区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UGNX2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康达环保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63609948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马鞍山现代产业园区北部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92MA2W50WM0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泉兴相山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75487085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东泰废机油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RX6KC7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高寨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X3076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亨成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X0HE3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恒盛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15239137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利虎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RYRHJ8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龙津陶瓷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697377843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鹏瑞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35513033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守业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RAX48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泗县深能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358012970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泰业窑炉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Q7F31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皖淮生物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62453160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皖神面制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75299932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鑫磊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66623193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循环经济示范园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NL2AB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06523131X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兴源合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MT79M5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伊维特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P5HQ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正鑫水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68810550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662941280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中粮生物化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40869166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浦发生物质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336868751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温硕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XYEW0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百善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U4K2W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宝德力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3T9U5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长安新型建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106633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鼎祥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336832417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固强新型墙体材料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7441921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国华新型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MUTCMX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宏裕新型材料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MYK5M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宏运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6517748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淮新建筑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建材</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06520559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会芳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X9Y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吉龙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9269067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金冠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35514240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金明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X9A6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静利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RJE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口子街酒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10433399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坤宇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05973076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利德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RK8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林峰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DY2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临涣明华新型墙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6293451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隆祥新型环保建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5633526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朋援新型墙材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80836230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实信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91086244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为华新型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QJD5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云峰工贸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8581735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玻安徽玻璃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55184861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嘉蚌埠玻璃纤维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587217275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奥能金属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MRQWTX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大新镇加强新型建筑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098776842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鸿盛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697389422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聚鑫新型建筑材料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395834084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桑营镇贾李新村永发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39704487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天楹环保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343869007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中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24859362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嘉源纺织工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666222478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金张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9412292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光华铝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704943891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立刚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MA2Q3WCE9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泰山石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涡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P06RQ4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泰盛</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活用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UBBR6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保绿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TK0J8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8148612247X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天城车辆配件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15271757X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中冶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市经济开发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06900X4Y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中冶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市秦栏镇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06900-X(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中冶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市铜城镇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06900-X(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中冶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市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06900-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中冶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市杨村镇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06900-X(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能电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8107110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能电池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564950861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瑞集团萧县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680811199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威太阳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83692531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通威太阳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60687779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同路生物制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06701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盛运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55019629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清源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683614748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中环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MA2MT6CU7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运城制版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74486292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安博电路板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090764417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大江水环境综合治理有限公司</w:t>
            </w:r>
            <w:r>
              <w:rPr>
                <w:rFonts w:eastAsia="宋体" w:cs="宋体" w:ascii="宋体" w:hAnsi="宋体"/>
                <w:i w:val="false"/>
                <w:iCs w:val="false"/>
                <w:color w:val="000000"/>
                <w:kern w:val="0"/>
                <w:sz w:val="24"/>
                <w:szCs w:val="24"/>
                <w:u w:val="none"/>
                <w:lang w:val="en-US" w:eastAsia="zh-CN"/>
              </w:rPr>
              <w:t>(PCB</w:t>
            </w:r>
            <w:r>
              <w:rPr>
                <w:rFonts w:ascii="宋体" w:hAnsi="宋体" w:cs="宋体"/>
                <w:i w:val="false"/>
                <w:iCs w:val="false"/>
                <w:color w:val="000000"/>
                <w:kern w:val="0"/>
                <w:sz w:val="24"/>
                <w:szCs w:val="24"/>
                <w:u w:val="none"/>
                <w:lang w:val="en-US" w:eastAsia="zh-CN"/>
              </w:rPr>
              <w:t>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31T1XE(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大江水环境综合治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城北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31T1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国星化工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71791555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国展电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57304959X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华金矿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6806039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华源金昌印染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76476027X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化工集团新桥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85111206X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重庆八菱汽车配件有限责任公司合肥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328032188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坚益铝业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95058600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金泰化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4087300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金誉铝基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UCLHX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兢强电子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682306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精迅特种漆包线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48907390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康达铝合金制品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X1044979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坤鹏再生资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PNE0X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七彩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QUC51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瑞嘉特种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WHCC6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瑞莱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5325109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上峰水泥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487861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富鑫钢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8109291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华创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18GF3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隆中环保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057033890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绿德物资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5MA2TQF2TX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700485551838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润知味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MA2N5HP71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旋力特殊钢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684994404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泰富特种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7263729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欣诺科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TKUHY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新亚星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07871509X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股份安庆月山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68498036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股份天马山黄金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8536706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股份铜冠电工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93599948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股份线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151111170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奥炉工程项目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34882180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冬瓜山铜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1994585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动力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74959055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金冠铜业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551849860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金威铜业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TBAUR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铜冠冶化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81071361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铜山铜矿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666208860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铜冠铜箔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NH25G2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悦江首创水务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市南部城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XTEQ9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钟顺首创水务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2157044787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瓦卢瑞克天大</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7112494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皖南医学院弋矶山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123497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镜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皖能马鞍山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8361582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钟油坊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00071177511XW(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万奔电子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97045142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万锦恒锦置业公司刘桥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812400-1(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汉唐瓷瓦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099327213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大唐资源再生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672639798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蔚来汽车科技（安徽）有限公司（第一制造基地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2W48B2X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蔚来汽车科技（安徽）有限公司第二制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2W48B2X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国祯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06651165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城东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705011623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东昇新型建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KAD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沪涡多孔矸石砖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79811946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148594907X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晟丰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568959038J</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水安水环境建设投资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涡阳县经济开发区污水处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Q4JMLX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欣鼎锌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ABQ21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中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院</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1485946864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长信科技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99042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楚江合金铜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4891516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春风新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84582226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发电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6804914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富春染织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4087049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海螺环保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MWUPR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海螺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6686286X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合晟机械设备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WJWC4X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莱克特种助剂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8491757X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镜湖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丽德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774967063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美的厨卫电器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7890503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美的智能厨电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WNTE46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美智空调设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54583228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欧宝机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86536148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清水白肉批发市场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7728524552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融汇化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680493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三花自控元器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8455807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珊龙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688110231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滨江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MA2MW84W4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城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052939079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焕新再生资源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MA2TJTPRX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蓝生医疗废物集中处置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507722X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强盛喷织科技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81521321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永格节能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563428895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朱家桥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7590169366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舜富新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MA2N09W26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夏鑫新型材料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395439308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新兴冶金资源综合利用技术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063618529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新兴铸管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748920392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雅丽丝染整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4678943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中电环保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39500063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城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W1NAK5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凤富碌新型环保墙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078742821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华骐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79188847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中联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850164730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循环经济园区鼎元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095074060W</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华凯琉璃瓦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686876495F</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姬村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TBFH49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力创物资回收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URWUM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鹏鹞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09932210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强英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068063067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清源污水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32547869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新宇药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UHD2Q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信义光伏产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控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8146569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瀚蓝固废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TH3U41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凯欧纺织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54556684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美诺华药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34380879X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赛克金属表面处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8222826X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三友材料表面处理有限责任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598660600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长桥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RHLHJ9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富旺金属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56327711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70048628828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中心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70348630959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研一新能源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PLK133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英特颜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91883072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亚士创能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MA2MQ4EY0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亚同环保</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69484430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庭印染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4891982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意德丽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水晶玻璃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358455110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牧原肉食品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UXC7R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皖能环保电力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MUAF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城南污水处理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MWC8Q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国鑫新型节能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69899726X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环境卫生管理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6777392234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人民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6704982700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谢桥镇建发新型墙体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06809651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谢桥镇新鑫新型墙体建材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226MA2R2M4G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煜全环保节能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NXDRE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循环经济园管理委员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活垃圾焚烧飞灰固化物填埋场</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UELXQ4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优丰磊德</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利辛</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型建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WKAA18K</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优耐德引发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淮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Q3DG1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优耐德引发剂合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98673444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有研粉末新材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L7136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岳西县华瑞纸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8740888738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岳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岳西县亚泰水务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8689778583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岳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兆科药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08045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正兴集团合肥车轮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7498375X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安联合煤化有限责任公司煤化工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TA8Y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材安徽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99819446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车长江铜陵车辆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66621461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钢集团马鞍山矿山研究总院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2999754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电子科技集团公司第三十八研究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表面处理分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00000400019050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建材桐城新能源材料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567507232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人民解放军联勤保障部队第九〇一医院</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A1100000MK0053957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化销售股份有限公司安徽合肥石油分公司巢湖油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177925XQ(0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化销售股份有限公司安徽合肥石油分公司合肥油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177925X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油天然气股份有限公司安徽六安销售分公司六安油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5098850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铁路物资安徽铁鹏水泥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153580640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核太湖环保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5078714724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建材浚鑫</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桐城</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科技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MA2N54LH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节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肥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环保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2NBWG00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节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可再生能源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598682906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开汽车制造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MTR7X7Q</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粮粮油工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巢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5633991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4</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新集利辛矿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8MY52K7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5</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新集能源股份有限公司新集二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4238644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6</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新集能源股份有限公司新集一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电厂</w:t>
            </w:r>
            <w:r>
              <w:rPr>
                <w:rFonts w:eastAsia="宋体" w:cs="宋体" w:ascii="宋体" w:hAnsi="宋体"/>
                <w:i w:val="false"/>
                <w:iCs w:val="false"/>
                <w:color w:val="000000"/>
                <w:kern w:val="0"/>
                <w:sz w:val="24"/>
                <w:szCs w:val="24"/>
                <w:u w:val="none"/>
                <w:lang w:val="en-US" w:eastAsia="zh-C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64238628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7</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宣城发电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56821618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8</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铁四局集团钢结构建筑有限公司制造分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79814605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9</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化学工业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13958972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0</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盐安徽红四方肥业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92683713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盐安徽红四方股份有限公司</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2957868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bl>
    <w:p>
      <w:pPr>
        <w:pStyle w:val="Normal"/>
        <w:rPr>
          <w:rFonts w:ascii="宋体" w:hAnsi="宋体" w:eastAsia="宋体" w:cs="宋体"/>
          <w:sz w:val="28"/>
          <w:szCs w:val="28"/>
        </w:rPr>
      </w:pPr>
      <w:r>
        <w:rPr>
          <w:rFonts w:ascii="宋体" w:hAnsi="宋体" w:cs="宋体"/>
          <w:sz w:val="28"/>
          <w:szCs w:val="28"/>
        </w:rPr>
        <w:t>二、环保良好企业（</w:t>
      </w:r>
      <w:r>
        <w:rPr>
          <w:rFonts w:eastAsia="宋体" w:cs="宋体" w:ascii="宋体" w:hAnsi="宋体"/>
          <w:sz w:val="28"/>
          <w:szCs w:val="28"/>
        </w:rPr>
        <w:t>1</w:t>
      </w:r>
      <w:r>
        <w:rPr>
          <w:rFonts w:eastAsia="宋体" w:cs="宋体" w:ascii="宋体" w:hAnsi="宋体"/>
          <w:sz w:val="28"/>
          <w:szCs w:val="28"/>
          <w:lang w:val="en-US" w:eastAsia="zh-CN"/>
        </w:rPr>
        <w:t>612</w:t>
      </w:r>
      <w:r>
        <w:rPr>
          <w:rFonts w:ascii="宋体" w:hAnsi="宋体" w:cs="宋体"/>
          <w:sz w:val="28"/>
          <w:szCs w:val="28"/>
        </w:rPr>
        <w:t>家）</w:t>
      </w:r>
    </w:p>
    <w:tbl>
      <w:tblPr>
        <w:tblW w:w="14795" w:type="dxa"/>
        <w:jc w:val="left"/>
        <w:tblInd w:w="0" w:type="dxa"/>
        <w:tblLayout w:type="fixed"/>
        <w:tblCellMar>
          <w:top w:w="0" w:type="dxa"/>
          <w:left w:w="108" w:type="dxa"/>
          <w:bottom w:w="0" w:type="dxa"/>
          <w:right w:w="108" w:type="dxa"/>
        </w:tblCellMar>
      </w:tblPr>
      <w:tblGrid>
        <w:gridCol w:w="830"/>
        <w:gridCol w:w="7755"/>
        <w:gridCol w:w="3090"/>
        <w:gridCol w:w="3120"/>
      </w:tblGrid>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组织机构代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区、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埃斯科特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MTJTR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艾伦塔斯电气绝缘材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9643588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爱发科商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上海</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巢湖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2TQJ9E2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艾珀希德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TUEU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道拓新南港汽车饰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39442348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德陶生态陶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MYDQK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和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WADY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芯电子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055778370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芯电子科技股份有限公司（二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055778370C(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宇乳胶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893886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泽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NMNQF2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安真木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052941590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奥美塑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57304450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宝博合成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518175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宝泰特种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3793553579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北控水务环境产业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小庙镇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90765401E(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奔马先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9736972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比伦生活用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91886660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亳州喜宝鞋服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638298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邦超纤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34875771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隆羽绒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MA2RYMCQ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农牧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56753476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博亿升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RFC4EX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城电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3762759128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丰海螺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049047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长江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3303688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超威电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6141129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超越环保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92804631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朝农高科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766886538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诚志显示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8722007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池州市鑫丰印染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MA2N8N9T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春和明生环保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TTBF35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春田羽毛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355201231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椿城新型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39753479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邦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72627893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力日用玻璃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4308283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隆禽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77735420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诺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897088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德森特种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6278370X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迪诺环保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7043590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鼎旺医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FDWX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鼎元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090767060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琅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超联创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39593202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华环保工程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52984823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华通源生态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QYN6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爵有机硅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9356744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联环保设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5CXK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润玻陶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551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东盛友邦制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5485895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二环石油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14949997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发强玻璃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3168669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方翔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798100405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方兴羽绒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MA2RY8QAX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飞时达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3532410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飞越禽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86147666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奋飞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WFFQ40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安达金属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RHC8N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达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HRDP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丰原明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179137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凤阳开源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059733081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芙芮雅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0967383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福莱特光伏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568953357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福马汽车零部件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96405117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福瑞斯特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58610335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阜阳富龙建筑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3732995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煌钢构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69033274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富田农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89754020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伽雅生态工程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MR4A88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皋鹏再生物资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2MA2TYPL3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高盛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09673468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工驰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W6LPA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工匠超纤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80337745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古麒绒材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3168236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固联紧固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457B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固镇经济开发区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三期</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T294X8J(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固镇经济开发区中水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T294X8J(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冠华黄金科技股份有限公司董店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34395636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冠盛蓝玻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RC1L6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光明槐祥工贸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153631129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成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TUQED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达金属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8150542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广印堂中药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1398615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硅宝有机硅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80824627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国弘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TBQ30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国毅模具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WDTAW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德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928432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华科技集团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二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0814170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华科技集团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0814170J(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康药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95744777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蓝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973392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螺川崎节能设备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964438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螺水泥股份有限公司宁国水泥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669461239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容电源动力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81306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容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95920423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顺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94127283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海泰橡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7901306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翰林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0570122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昊方机电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05070201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皓元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Q4CP5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禾臣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UQFU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禾宸化学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587207106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禾美环保集团有限公司（祁门经济开发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4MA8Q7A86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合力股份有限公司合肥铸锻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8489454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和超禽业科技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79068403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和成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MW76U8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荷华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888870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光聚氨酯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U1MHF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力电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44895636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隆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570458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顺信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698987336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泰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3302308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兴装备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150700109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技研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75682781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煤电股份有限公司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91089533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恒源煤电股份有限公司任楼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3731743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红杉生物医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35513598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红太阳生物化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09820753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红星机电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0504193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凯铝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RNTEM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局江南产业集中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泰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5782761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鑫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8032941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业纺织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宏业毛纺有限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8650692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宏宇箱包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4871431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昌糖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MQXW65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德铝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NHFXF8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瑞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QRF7X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望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8889747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业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P1NJN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鸿之汇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MXTK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尔泰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2334689X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佳瑞环保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RU7M24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杰涂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B68A4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隽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396201318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茂织染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6896210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纳化学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59573062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强玻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66142107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群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80326018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RHJCC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晟新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W1EY9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腾乳胶制品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9719731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威铜箔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N29JD4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卫集团禽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X1062391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卫集团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69459980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文塑胶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90159627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星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32551153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星消防设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14970275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谊日新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MA2MX6AY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源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34384831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淮河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W80T5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淮相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NLR9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环境凤宁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N44DG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环鑫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N39L3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黄山联强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559210754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湖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WD8D1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辉隆中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9897492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徽州正杰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56635613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汇恒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7300391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汇利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957268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绩溪县徽煌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10639282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吉昂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N06GD6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吉驰轮胎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7440879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吉曜玻璃微纤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6216594X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集友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049436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湖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济东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MQ0TW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佳田森农药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811713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佳通乘用子午线轮胎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9643685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佳源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07724826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家园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56833547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江南机械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897393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捷东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P88H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捷宇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P8C52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安不锈钢铸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666239990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池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MA2UCXUA6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大环保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MA2NNDFE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冠玻璃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150824363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禾实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9643317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禾实业股份有限公司七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96433177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亮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N3CRW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马橡胶助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2841627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牛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6793393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诺创新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2N2HHH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善医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MRXMG9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盛食品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92839244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视界光电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58613756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丝狐羽绒服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MR0DK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祥子新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8P4XQQ4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RANXJ8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岩高岭土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5700698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金玉米农业科技开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67090787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锦杰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366793353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锦美碳材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RJG1Q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劲佳包装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TMW514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晋煤中能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0508118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京源环境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塘西河再生水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2546090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晶晶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771120772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精进连铸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UGBFF3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精菱玻璃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9643478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精卓光显技术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UD0J2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景丰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7737380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钜芯半导体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343837814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聚合辐化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9316448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聚石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7MA8N2B45X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骏马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66623302X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卡尔森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MYC76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开发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750992264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康明斯动力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98671588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康泰玻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6291158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科达汽车轴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8306124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科润管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U55MM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口口丫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NLDGY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口子酒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4489097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库洛姆表面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TUYDR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坤红新型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R1EN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蓝天巾被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8945784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力幕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UAYG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力天环保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TGE7X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立信针纺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66790755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联合辐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6620960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联化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BLPD4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联美精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5501814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梁溪环保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75879383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临水酒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756848773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灵璧经济开发区管理委员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32378493660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灵达高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RKEJY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柳工起重机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3990235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磁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5367140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华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812667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津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66945514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浦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86105271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盛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595739903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龙钰徽派古建工艺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33686614X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庐江龙桥工业园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RT1H9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鲁尼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Q3H5W0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绿力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RF95M3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绿沃循环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NLPR8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马钢粉末冶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05575654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马钢矿业资源集团有限公司南山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7304571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麦稀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5290647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迪亚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MLT6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华高科制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32804200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信铝业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改名为安徽中基电池箔科技有限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3021757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芝制冷设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7094034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美致诚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67423079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名士达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099505657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华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MA2P39QJ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牛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89759104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讯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6363847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明珠颜料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同达兴实业有限责任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75683746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铭强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UGG7X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摩力孚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6MA2UY5TP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摩纳珀里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TDYET7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南黎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GGW2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南卫医疗用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W6FGU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南羽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9428730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宁亿泰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YH501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纽曼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58152715X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诺全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N9B5D9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盘景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64208330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鹏盛高分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NPMKQ8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品青食品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87221805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普洛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58455747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齐天文具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410091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奇峰机械装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509433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启志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8NB34Q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钦同瓶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73730572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青龙钙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91893860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荣泰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N0FLN4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融铸新型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HHXB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锐程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XN82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锐兰精密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TUU5Y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锋电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8LLL4L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华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556323315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赛生化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91873448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瑞泰汽车零部件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MA2N8U07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睿翰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NBT3F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赛乐普制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MQ9Y46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赛灵特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MA2TQQRH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棵树涂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RAMDL4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利丝绸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723345117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祥羽毛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70500162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三星树脂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62751679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森泰木塑集团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96423104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森翔农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07238969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善孚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15167057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上元新型家居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39453345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尚禾沃达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NB2X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尚忠活塞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508268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深淮集成电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FKL91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神华肉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51818239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神韵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9570737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升华新奥特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9011814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胜达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9589353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蚌埠市盛信物资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57816816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蚌埠市中远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1173096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亳州煤业有限公司信湖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TAA8X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巢湖恒信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5298103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巢湖铸造厂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1535806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城建花山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8083082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慈航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U36A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77111201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东方磁磁铁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74089982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东昕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6805044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东至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2148649608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儿童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007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繁昌县金狮粉磨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5298287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肥东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2485099271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丰华树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66620428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凤阳县前力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77736155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福润肉类加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11776948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妇幼保健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西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351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复洁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RKY28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海徽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MA2T2W072F(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合肥小汽车维修服务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14895317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恒泰动力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58010352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华航再生资源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田营厂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JWRL6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华鑫铅业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75297608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霍山县强力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69573578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霍山县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7486276030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绩溪家德钢结构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1535411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绩溪县天池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853547892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嘉丰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15290027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金盛磷铜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668907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金裕皖酒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732999518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军盛钙塑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05294740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凯尼特纺织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N2E0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康达锆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7467986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郎溪县鸿泰钢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74306746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六安恒源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152986614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庐峰镀锌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089426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庐江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448641950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庐江县人民医院东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4486419505D(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庐江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44864195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宁国市星意合成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66947850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青阳县荣华炉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7755338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青阳县永兴钢圈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62185123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仁信环保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7587475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日晨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MTTPY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舒城县玉河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610610148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司尔特肥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15344318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濉溪县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2148553904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通源环境节能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05049496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西商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84941246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歙县杞梓里缫丝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15166321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祥森热力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2RQ0MD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萧县宝龙水泥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766852653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欣振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U5DK08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信瑞鑫钢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6621002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兴伟钢铁炉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68206218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亚欧陶瓷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69895050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益农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597056794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云鹏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YEM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振华工贸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15214627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0999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圣迪乐村生态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2155920750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晟田电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8813302X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盛达前亮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67264844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盛美诺生物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GQKY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盛雪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060828619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盛阳新型建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9867197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史记猪业育种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590198036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世广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5328440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仕佰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591435099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首创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095521772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双杰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MXRW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双特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6653936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水建医院淮上院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MB175482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水韵电镀废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353239033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顺祥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358571799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铄创微波器件表面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8187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思凯瑞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MQ2DQ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斯坦德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6904400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松乔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8N7GRK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苏乐医药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83616225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泰达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0495541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泰格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G39R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泰利钢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8081429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炭元高新科技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NRD4P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畅金属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RPJHU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辰化工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3933505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成基农业科学研究院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7080746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目塑胶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78927870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润化学工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1996049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祥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7505405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一新型纤维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32272040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意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9269202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天宇磁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6949684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同心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068065396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桐希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P89D9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庐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80838180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铜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庐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矿业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龙王顶尾矿库</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80838180E(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拓普勒汽车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MRR09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皖东树脂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1076599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皖南电机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15346467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嘉合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WNPL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凯电力器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2MA2R9DER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利达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793598339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万翔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2TAKTC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威驰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8082174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伟宏钢结构集团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4676436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文金制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73165120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沃德气门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666227973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无为现代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756848271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芜辛水务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T1XQK1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曦强乳业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46757878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鲜满多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N18HF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相润投资控股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8223417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香枫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86117109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祥明仪表机箱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56638944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祥泰农业开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378309325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昕盛行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RTX8F7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安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95744996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弘昌碳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8N7K8C4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天地生物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2087894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永拓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N0K4A3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新洲钢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7302984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成功瓷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Q3UBX2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大宅门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7871124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德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39759352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光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559244268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佳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U0J907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淼橡胶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TM8A0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泰玻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68991951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铜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11MA2W0JNY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唯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2WUJHW5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怡高陶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ABDT6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鑫缘茧丝绸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MA2UG1UN7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信德恒肉类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T3W51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信陆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336751350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信义光伏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WFQ6Q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兴瑞羽毛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8033833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兴宇金属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16829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星星羽绒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39451397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星宇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5633442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雄创铝合金新型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6PE3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雄淮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UE99KX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絮金环保碳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UTRM5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轩鸣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FB6P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宣城金宏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6291819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宣铝铝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9739378X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迅邦涂装高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YGF9X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雅迪机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RYJ5L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华医药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114469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美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971915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明铝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P3D2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欧达羽毛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80142733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亚珠金刚石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15194297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阳光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4891970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杨柳青钙业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5850430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一佳一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UF9D8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一隆羽毛纺织品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740856656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一万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67890407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第一附属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北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336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附属巢湖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06911257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亿博皮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57842328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亿晶包装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T6E2A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亿盈特纤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9867919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易太肉类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8858872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益佳通电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MRWKH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溢彩玻璃器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666236327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尹昭工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8979832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应升钢管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56066397X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英科医疗用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Q461J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英力电子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336724686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英诺高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5JW0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盈通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68688525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晶金属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57707337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利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3168799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茂泰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8LKK2P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茂泰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98135501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永泰汽车零部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62468135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优环工业固体废弃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2MA8NTDB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优仁铝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QNJX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友发包装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MA2MRY6E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友进冠华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Y5TM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宇杨再生资源回收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MA2U61QB9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禹泰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97871194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玉成光华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08524328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裕康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62926742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裕隆模具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7283137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元通精密钢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UFD6R4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源洁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P2RP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源森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39431133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远扬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MA2MX2N0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云家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TX4J0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占阳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RLL17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兆隆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8011816X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浙泰不锈钢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75486073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振禹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2MA2UDF6R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正杰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2WFA1Q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正荣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04AD2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智成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57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智新生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6423970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鼎轻合金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UFHWQ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宏橡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Q9J4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鸿冶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WPDN0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建材腾锋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QNFF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山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981011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泰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7964334X9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腾镀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8723490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天新材料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813627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扬新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7721327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医药大学第二附属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4252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医药大学第一附属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4674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元化工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72849768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众和建筑陶瓷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0U0L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众联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9413622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筑瑞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TNYLL0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庄泰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TJCDH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卓泰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32545604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紫江复合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MT45N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紫晶啤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21779059902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紫泉智能标签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MT461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城鑫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39439687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大旺</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旺旺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9186404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宜秀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发投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6949978X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飞凯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66294645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华鹏长江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981176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京环绿色环境固废综合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RXQNY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炼化曙光丁辛醇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05974339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泰发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501555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泰恒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TJBYJ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皖能铜陵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700783064325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兆丰印染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849343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瑞科</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压缩机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3498427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奥盛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6688570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柏中环境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上海</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天长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WJJH89K(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阿迪亚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X5G4X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承永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MXK5Y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大成食品有限公司熟食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682084044E(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第三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62755290H(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弗迪电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WKB834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桂柳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ARFM5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海豚健康管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KJU89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恒泰玻璃器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739595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华邦硅基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U3CGRX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华泰特种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66144652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华泰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689729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黄山新材料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149870223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吉盛生态环境科技服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2TM0W8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聚源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铜陵现代产业园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N1YP2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康桥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300082243996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龙光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8NK90H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圣丹生物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87556115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1628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四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159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五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市传染病医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147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0048522163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冬意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2TJ0X94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丰原涂山制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7893563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富华服装鞋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6497237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光达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814662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广源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083677569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炅泰机械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9357978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淮浍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RMK835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荆山精细助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94134520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晶辉玻璃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099509682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龙淮玻璃器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7495266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三元橡塑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75486403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晟森再生资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U56CX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盛鸿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REUC6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天星树脂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430927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欣达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U01GN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市中原宝安毛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62910628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斯维特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RRPDX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旺能生态环保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2MA2TAKLM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五和医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094821239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医学院第二附属医院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223404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医学院第一附属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116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亿钢再生资源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PH3W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禹会建设投资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城镇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68495345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光电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N5FXQ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中联水泥有限公司亳州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TURN8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北矿磁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6636404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尔安达</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纳米涂层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3K3J7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佰世达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WJJE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宝璋医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RYTG3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国祯生物质热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MTH97X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城市管理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亳州市循环经济产业园垃圾应急填埋和飞灰填埋库</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600MB0P45842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红森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6653588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蒙城县佰世达木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PU5UE6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谯城区献秦缘商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2MA2MT2B5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谯城区资福源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239550997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0048589106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循环经济产业园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600MB0P458427(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裕同印刷包装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7722342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00MB1C3710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永康医疗废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087592853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彩虹</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光伏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63415795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彩虹</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液晶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2849362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北城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1MB0U0111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耕耘农工贸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26315183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148508837X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万联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58724011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亨汽车饰件</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358608X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江精工钢结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股份有限公司安徽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7111439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超彩环保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9010990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海螺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8LK99R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强发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95703396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大江渔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532749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鼎盛渔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06913149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槐林镇亚塑网具定型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0181MA2P85KU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锦江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662946444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锦林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09921457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九峰渔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8307738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居巢区高林再生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7496717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居巢区英山铁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6084682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歧阳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9265931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强力渔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692827278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森泰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8612873X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笑泉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06651993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新泰渔网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分车间</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0181MA2P7T44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鑫皖新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394454549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亚庆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MA2NYBK12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渔郎渔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34377153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香枫塑胶助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71396483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亚塑网具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67260774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辰航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7564642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东华蓝鼎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W4EEQ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恒和精密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75488980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侨银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NN5R29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青阳县龙酉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7175679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02486486177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贵池区贵航金属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MA2N8N9F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九华明坤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68978384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龙涛废弃资源综合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MA2NGYPX0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市天峰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6947347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天赐高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9812672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万德斯环保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MA2UT68Y1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西恩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563446487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中钼催化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205702197X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宝岛特种冷轧带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568979039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捷泰新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MA8NHB69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金沃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MA2UAKJY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市润达溶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79188149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翔笙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71MA8P1RHE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白湖琉璃瓦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66420498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白湖乡小岭空心砖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0762MA2P0XQ2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城市管理行政执法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722796449953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横埠琉璃瓦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730004900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金社乡金鑫琉璃瓦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78653925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毛巾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74089788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神龙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55184032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祥盛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595712188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枞阳县鑫发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207392099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成普瑞新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T79FX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东纺织</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铜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50953310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连广泰源环保科技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肥东项目部</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210213594400457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连恒基新润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21021373642367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龙湾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一期</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TWE4F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陆马牌轮胎</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9281406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龙华生活垃圾卫生填埋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547342-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明翔炉料加工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4487988X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2148547334X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恒立新型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669475200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汇源食品饮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678923394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隆康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09077184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清源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MA2NNXFJ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圣沣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1563438807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砀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德生纺织印染</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553264778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迎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碧水源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NPWFA2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诚宇电工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MUB55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聚彩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N0A7J9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丹宝树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39528860X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金轩新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MA2RQ3Y4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绿苑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63274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明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15282464X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2568812089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隆家纺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7093671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德泰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77905257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东方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56637653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国祯水处理有限公司大渡口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MX4PT8F(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21486496092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荻港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三峡水务有限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UQ8XW36(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荻港永年水泥粉磨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0491314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大象陶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68685705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洁丽雅砂洗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普通合伙</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67759625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金丰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8107569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新创业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53250499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运丰纺织原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2631758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新港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三峡水务有限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UQ8XW36(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方盛车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4086332X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飞若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11MA2TQ04U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合力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3439273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中顺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07870698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三河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69284244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三河镇工业聚集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12300300858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生活垃圾填埋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123732993482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鑫枢纽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MA2T77WR9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丰乐镇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9076540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粹彬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RJ4PW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古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59709622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顾桥新兴轮窑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78306214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润幸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MW3EP7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顺嘉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06248990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顺天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R01GG0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2148539625X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新长征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21MJA90687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长江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05701996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常隆科技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QPTF64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硅谷智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Q3HXD3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华众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786526660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金星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752995434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明珠保温容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73003678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盛达铝业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RGXE52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致君利再生资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TEXGR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鸿盛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58613297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庆隆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506247242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5485968975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573003174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碧源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MA2N9DTN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鼎胜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N45CK7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国绿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MA2TN87Y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民生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000MJA52524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0485859867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飞马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05578236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合鑫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55774919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华成再生资源综合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5445058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利康医疗废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766879354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北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0485858557D(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南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0485858557D(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生活废弃物处置管理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0056637059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万荣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5446114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振宣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063623141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高刘镇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6083713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高炉镇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705023UY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公元管道</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68084697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华石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T1EB27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日盛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固镇县经济开发区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MA2T294X8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固巢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798104932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绿色环保生物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宿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TD3Y4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生物热电</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W11K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晋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WR2M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武循环经济工业园集中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QA1F9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常明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6522450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鼎星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J9JL2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独山南方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095659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恒润祥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XUDQ9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金恒镀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0A2B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均瑞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BF9A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联合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5845015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吕盛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2549025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牧泰莱电路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AYCD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群利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58467615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鑫盛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6652814X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双龙耐火建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56834806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腾狮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5634447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王氏智能电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MTH25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光明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9096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华腾异型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77497095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精细化工园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51844066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明成建陶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757479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三桥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5017873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新山陶瓷工艺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7441697X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浙能生物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343919713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县中远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8755932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鑫科电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WBWB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竹悦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PERWQX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州白云山和记黄埔中药</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亳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068072027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固镇生物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369410256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能蒙城生物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56753328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投安徽城市资源循环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39416718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国轩新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庐江</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NKQN5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海鸥冠军建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71150615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经济开发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MA2TYXNT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海瑞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MA2N00HJ5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星威啤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278308135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含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摩科技新材料</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阜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T3PR89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杭萧钢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亳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NGE0B7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比亚迪汽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8N09RD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埠里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MA2TM5MM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德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395100590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丰明华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7496007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丰皖能生物质能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34874701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长源液压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14897493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春然肉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8494840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岱山湖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05017090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国化石油环保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99447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国轩电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11MA2RL0UA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国祯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市清溪净水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4384889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合农农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1390835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河钢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2330677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荷强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078713609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鸿厦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8362084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华庆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7707259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佳安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049044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京东方瑞晟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WEYY0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京东方医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R9GY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精深精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WPUT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乐凯科技产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84902132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雷雨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67263360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利民制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149193656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联亚制衣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9358707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茂腾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9706918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南方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64750709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鹏宇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8857790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青云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5298599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融捷金属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620807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巢湖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润德车轮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98965516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三利谱光电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39645036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升滕半导体技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U3804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安山涂层织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8686638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板桥生猪定点屠宰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31652977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北城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滨湖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69735787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殡葬管理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2397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春华起重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50997209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八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市中西医结合医院、巢湖市人民医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640894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2212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二人民医院广德路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22127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五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351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2653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妇幼保健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4850351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骨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0070496046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聚丰制丝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78651492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蓝菲纺织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RJH2P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森瑞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711729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陶冲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T41BM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市望塘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天麦生物科技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7923401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铁鹏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2MA2NQD682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同大江淮汽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15366782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统一企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05057015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万达蓄电池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14910615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万力轮胎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32810605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伟仕泰克电子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WD08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吴山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56849725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祥恒包装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6498795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沪屏蔽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6622973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晶集成电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8N4PFB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星辰电线电缆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1031183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亿帆生物医药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756805810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肥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永升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4872518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远大燃料油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78305756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麟企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845643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固镇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卜集振兴标准件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153800324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鼎力热浸镀锌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79357108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功桥镇林发新型墙体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8152815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华骐化工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33680982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洁达垃圾处理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1089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2348645229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神龙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59269466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523486453260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恒诚制药集团淮南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1104639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孚精密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PKH94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润雪花啤酒</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合肥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2333785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华新医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05972768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凉亭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39937277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鑫之港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396203735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信宁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58723219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欣奥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209592267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国祯污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涡南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34871116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滕氏电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NTKAE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优旭金属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T5H1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远望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348705650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帝象新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BLAL8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飞挚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UB1QT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国瑞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7723641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海创环境工程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MWB8U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华阳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ERWW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金久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6082036X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金科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9897150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工总医院集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600F10860214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青东煤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6750797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童亭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850820304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矿业股份有限公司袁店一井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57038392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蓝海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55789483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凌云电力实业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150820637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龙溪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U1MY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绿洲新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P1NEK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宁丰木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LJ4M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强力矸石建材综合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8495719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瑞隆超纤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RHPKT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申能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NH5LC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申皖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39601197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安厦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7262158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宝路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9017498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博康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322733813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朝霞物资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BACEX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川淮电路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G29B8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德林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705963X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段园镇工业集中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357041267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丰顺工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68954579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海鹏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851012X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宏跃液压维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69468633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康伦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705507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烈山区临海童办事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临涣社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604K16421729Y(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烈山区临海童街道办事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海孜社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604K16421729Y(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烈山区临海童街道办事处</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童亭社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604K16421729Y(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烈山区任楼街道办事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MU1LQ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烈山区永青新型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457571095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龙铁医疗废物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72831832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龙鑫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55771005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茂鑫新型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NFK2B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生活垃圾卫生填埋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00485486204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硕丰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8541970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香之旺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57854707X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永顺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5296880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油西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7423924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源晨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078723209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通鸣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MUW7Y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晓欣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34883544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新旗氨基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7755092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徐楼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8107461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宇鑫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6947795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中联环水环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90107135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众城水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1101233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河能源控股集团有限责任公司职业病防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F0996059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比淮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9410291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博致骨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4245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朝阳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48535236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德比水处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6498955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凤凰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21MJA90698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广济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48532011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淮化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68495957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李郢孜中心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4F0996070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田东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37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方医院集团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F0996055X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东正道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9140832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华俊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8363697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凯利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1MA2UA75L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潘二煤矿潘四东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34884184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谢桥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852221284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责任公司张集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0506883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矿业集团发电有限责任公司潘三电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34876793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平圩第三发电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05974697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楚运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YQJ33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大通垃圾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48531904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德瑞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90141077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第三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04853203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第五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406485385091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金达力蓄电池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7355310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金桥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7178387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康德医疗废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67588297X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闽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53270844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前乡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98136459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日业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NWT67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申升达玻璃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40899779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舜安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6MA8N2QR49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思霞废旧物资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QPUGK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天惠肉食品产销中心老马山畜禽屠宰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30025664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通霸蓄电池有限公司经开区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13993671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益民机械设备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FG29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宇佳欣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6215863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众建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7706942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舜天合成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YUHP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舜岳水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85022137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八公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现代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00MJA884317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新绿态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RNBAF7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谢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益生啤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4089403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昌仁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100048576010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德青源种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66945202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方平铜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39464407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飞宇铜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06654654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福昌医疗危险废物处置中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6422248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华惠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531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华金供热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MA2MYNK8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徽州强英鸭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6620988X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加佳荧光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05445796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佳宝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MA2MR9RR5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佳杰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4892317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嘉恒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33674435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金仕特种包装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8107305X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金质丽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68981809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精工凹印制版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044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凯亚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573139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科宏生物香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46763434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科立德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397531546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联固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34387885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明杰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109837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普米特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7907802X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祁诚有色金属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477738315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强英鸭业有限公司古楼厂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7790874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强英鸭业有限公司海宁厂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7790874363(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区市政园林环卫管理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003730021735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尚傅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MA2RFJBK2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神剑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139463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盛红织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2MA2RANWY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白岳活性白土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72553658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博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6342161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城嘉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MA2MQ1NE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德平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04956254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鼎利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11767566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宏昊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1403169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鸿亚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672637987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黄山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30933473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康佳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10498563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区城东工业供热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8498994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区聚能供热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39416227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区双益环境工程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8360199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区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281106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徽州忠诚化工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5550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强力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0497900X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强路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68498177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00048575956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生活垃圾处理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0495148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向荣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1094236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亚泰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88872239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益润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56896102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迎客松啤酒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44890237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永惠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MA2W0HJ74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友谊化工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016839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市云峰皮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83076289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首康医院高新区中心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100076278388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双华纺织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3MA2T07D5X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水务控股集团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黄山市第二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04950776C(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水务控股集团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黄山市中心城区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704950776C(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屯溪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泰尔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05015090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天和胶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8496496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天马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15162391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天塔电力通讯器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8979629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天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39753683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万丽美油墨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553271935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五环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34953687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新佳精细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865056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新力油墨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453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永新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610487231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中邦孚而道涂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69736458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中泽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085224686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创业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霍邱县城北第二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UGQMF9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沣西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MT90H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海创环境工程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U520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宏德利塑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NEB3Q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城北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55329351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城市管理行政执法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城区生活垃圾卫生填埋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423788587344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红旭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06524203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健安新型墙体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682081847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久盛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55634233X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龙泉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NK42F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永德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P068N9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永康肉类加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153104628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泽钜农业开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T750F1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海创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MA2REG6D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经济开发区城乡建设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燃气供热锅炉</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08030840X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巨能生物燃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34876835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城乡环卫管理服务中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霍山垃圾填埋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748627695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06363954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鑫美竹制品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534385869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碧水源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MA2RYGCP5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南郊垃圾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66947337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现代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455015732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绩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建华建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6341332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华瑞再生资源服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靳寨</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H1AQ3M(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辉创再生资源购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TJ0BE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青娟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RG4E7X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人民医院东城分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8248590474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王振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UH9F0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新发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XY68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今麦郎饮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79010657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城北乡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7511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玛瑙香水</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明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7830634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海创环境工程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9901302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嘉徽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08757725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嘉盛纺织工业园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RFJW3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嘉悦新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TD48Q2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金叶水务有限公司开发区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MQB1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森鑫建材助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MQBDB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城市管理行政执法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金寨县生活垃圾填埋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42669108473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676689292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648626504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新纶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4MA2NQ49Y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锦洋高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79811557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生活垃圾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729MB1683843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72948636001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旌德县城区污水处理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556217422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旌德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旌德县环卫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573164245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旌德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精诚徽药药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0822386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巨隆集团芜湖电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357711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卡登堡酒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RAYX88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经济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凯发污水处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明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67585988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凯盛光伏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MQ8M4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凯盛重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81072444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康宁显示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QQ8B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康宁药用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UUXHY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禹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华阳玻璃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7998395X0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九久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560652285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12248613334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万博丰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68207615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得昌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4542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得隆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8174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得新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7723586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飞马工业织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560666572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华远固体废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9620910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惠发电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77229524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理昂生物质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2550531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蓉承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80310155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瑞发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95666586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维尔精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991729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科宏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6290881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科景助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7090361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722486320054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鑫明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7723494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易普莱斯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2542280X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远华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9556061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雷特玛</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感压粘合涂层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7264010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强英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MQK48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皖能生物质能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EXRD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福祥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07563279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鸿福新型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2A8T8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旧城镇志恒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N9U8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炬兴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077226518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鸟巢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692833002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348599188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汝集镇南阳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06245034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泽华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MU6AU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沪临服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P0YR16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睿鑫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MYWKG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世伟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0N602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临泉凌志水务有限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T0B69E(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兴达新型墙体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76BN4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杨桥镇工业集中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8N0F9W2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桂柳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58153019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鑫华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58011081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永兴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07872217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长城钢结构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79074221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富宝服装水洗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756069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江淮电机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2554518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锦兴合成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2559212565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凤凰桥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东部新城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经济开发区东城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三峡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舒城县经济技术开发区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W67298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世立医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RPKP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宝通羽毛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578487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第四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2486211587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海洋羽毛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26318691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华锦再生物资利用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RWP3M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华翔羽毛工艺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9282186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环境卫生管理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48621284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洁康环保医疗废物集中处置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69002136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金安区妇幼保健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248621155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金马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9800046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凯盛茧丝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848109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科净源水处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平桥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YCYC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蓝都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RL1BY0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明新羽绒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70943901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排水有限公司六安市城北污水处理厂二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3166323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48618876X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人民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东院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48618876XK(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人民医院河西分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48618876XK(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润庐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8N05A8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三鑫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336801469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双新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85238551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丝缘蚕丝被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8887367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天安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66377878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皖兴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5924679X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新腾飞建筑陶瓷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6623914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鑫海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8031146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兴安羽绒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3730203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兴龙体育用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146652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城市管理行政执法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垃圾填埋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50469283760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华彩纺织有限公司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TLM0CX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建安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RF0K71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龙凤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MA2MRR4K0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宜佳羽绒加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98659669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永发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73001023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永兴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NKQWR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宇博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MRDWX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宇翔体育用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7444265X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裕安区固镇镇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3MA2NDN6M3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裕安区顺河龙祥羽毛工艺制品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503MA2QD9BH9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裕安区新安镇成林羽毛工艺品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503MA2QE5QM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裕安区兴旺羽毛工艺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503MA2QD71T8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486188778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金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舒尔佳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9747942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松格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058451090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郎新市镇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东华六郎水务有限责任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MT91L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聚益纺织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T547A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凯创五金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5148414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得阳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6652319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第三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12448641941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福元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5757401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洪润新型墙体材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59866174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金鑫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MUU2W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聚源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RHE0Y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乐川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5578751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庐城镇汇丰纺织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0124MA2Q8E07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沙溪金龙琉璃瓦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MA2N1HKF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新亿羽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578516345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银鑫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405290245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昂扬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66933600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澳新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55780751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本能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RLBX4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采石矶涂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6902207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海创环境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WHKBH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健鼎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09932339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利民星火冶金渣环保技术开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9572667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利民冶金固体废物综合利用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RE0G8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绿德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2961643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瑞德资源再生利用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0WHM7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神剑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35324732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盛世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8NBEGQ5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宝奕金属制品工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79357370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槟城电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RP42D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格澜智能设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WC6LT2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关东润滑油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4879944X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鸿翮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16868625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鸿伟环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60827828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华源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R9YP4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新马精密铝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78305044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市星新机械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150707837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花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万盛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N5E9E9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众翌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N9637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控股有限公司姑山矿业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689754784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当涂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钢奥瑟亚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329614980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雨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集工业聚集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22200317460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美邦</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黄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胶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704954734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富力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95740346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环蒙再生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P0X8N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蒙展再生资源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WRX62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强英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MQBDW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板桥镇飞恒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062452512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62248595822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鸿运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9108048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戎硕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U2Y2N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双涧镇高贵州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697374060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鑫利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59428710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兴鑫再生资源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2MA2THUAN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伟国新型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55456506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西艾特环保工程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05445226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云水水务产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RWGD0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海亮生态农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09787714X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金龙机械铸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79980860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申鑫圆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397537235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城市建筑垃圾填埋场及中转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MA8NPLFE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2348520931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川能生物质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TTQEC3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东方碾磨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153458303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海创环境工程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MT1YH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海螺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TK8KD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华滋筑友建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UY753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成兴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69735756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东山畜业生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1881-00000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宁港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52935940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70248634253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深宁水务运营管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WMGM7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双溪页岩砖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7874399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万兴砖业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7237785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新生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97516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亚创金属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09552125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永安节能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NRHYU7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75096197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众益水安污水处理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NAC8D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欧文斯科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广德</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岩棉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586134101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裴顿食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568283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阊洁污水处理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4MA2WEGMMX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环境卫生服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4777386731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祁门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洽洽食品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3002943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市新和兴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4688133505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潜山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大华丝绸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73892085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华青矿业发展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764753694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23486518802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三方丝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71992319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申腾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5634249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旺源炉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090771473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鑫源炉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369571678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82348651802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青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开源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全椒开发区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4343964362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瑞声开泰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MT71D0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杉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服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66869439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杉杉时尚产业园亳州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638594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陕汽淮南专用汽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75744991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蒙城</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MA2MQCC6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蒙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天长</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MTECN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五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热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MA2MQ07C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海虹实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巢湖今辰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744869155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牛奶练江鲜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851678397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申亚动物保健品阜阳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MRBHG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盛州医药包装材料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中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677560763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石台县金兴钙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2395897333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石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拾分味道</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临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TKHQ24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爱社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597054772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安康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34042235801267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寿州医疗投资管理服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寿县精神病专科医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MA2MQA51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寿州医院管理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寿县寿州医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MA2TL6H0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顺发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168208152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顺利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566382036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县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248623329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炎刘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2208224959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2486232628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聚盛祥塑胶电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MA2RFAHD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美尔佳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70500386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清星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678940426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林溪羽绒服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59426260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25486255512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鑫兴羽绒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58151795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大营武顺新型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2MX7XE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方正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577075234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四方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394362636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腾跃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4MA2TFLWD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泗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苏农</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广德</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2MA2N3W5E1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广德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光辉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8151568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科远绿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MA2UECM4X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泓源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689768078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隆鑫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5633690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亿博环保工程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050195088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国创光电材料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689798912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华酿工坊啤酒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TFM56X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博硕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RYGJ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宏胜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39666391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杰牌化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729999939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金牛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39655751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龙腾新墙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672649988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鹏宇合成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5145185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深水汴北水质净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8N6UD26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胜龙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A6WKX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万兴物资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Q9L86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埇桥区曹村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N7G9N9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市玉石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MA2MR6CQ3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仙珠工贸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215089006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亿帆药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06520804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州云峰高分子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00MA2NURPT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埇桥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昌丰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XJAX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诚盛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67930820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代窑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UGMML7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东慧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7090202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丰磊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MW9J43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韩村周维兵新型墙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897614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合顺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N33J15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恒心新型墙体砖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63414266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鸿源热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MTUEA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华腾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QKL7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启硕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RK1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顺达煤矸石烧结砖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MYWLK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松山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597054211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68081285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献祥新型墙材砖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90149546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祥群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NXP4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祥顺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RYCUE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勇发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5C2G0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正隆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0RLF7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至城纸制品加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7499891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621485539150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北控水质净化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MA2NTB6K1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成豪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Q3U23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大华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59425780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大于路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PHA3X2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鼎拓新型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8P4REU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二郎乡浩强新型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MRJRE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飞学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RAMCE0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坟台镇冯圣洁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Q4CCJ0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关集镇胡晓芹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PPRLK0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浩隆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NFTNA0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宏友新型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06362727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胡总镇凯龙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QYYXA4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金亮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396364205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248594034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三塔镇新型建筑材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222MA2TAJM8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盛明新型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W143M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市容环境卫生管理中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22248593626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王惠影新型建筑材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W2J7R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8NP1CH7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赵庙镇隆康新型建筑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PHNL7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筑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PHNHA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祥电子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08034619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马鞍山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阳谷食品（安徽）有限公司孵化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58723865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阳谷食品（安徽）有限公司屠宰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2587238658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来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泰山石膏</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巢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68961621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泰石岩棉（安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MT4Y7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全椒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金润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98659925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康美达新型绝热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861274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联发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Q4CCP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明旺化纤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73005896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清源金属工艺品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3254636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水安金牛湖新区建设投资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TEEEK4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天道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577057888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能电池集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马鞍山</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能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MA2WHR0N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金涛表面处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MA2RH5Q74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南口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MA2MT4B5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雨润肉类加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8157707961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桐城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浩强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QHME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华兴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77059509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化工集团有机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851112078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佳能凹印制版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9428694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精达里亚特种漆包线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67264106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蓝盾丰山微电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3302953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纳源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07873020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诺普铝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MA2RBQXD2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鹏华再生资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UJ8L15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神龙再生能源开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070913497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浩天再生资源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X2T5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华兴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28499406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铜山镇人民政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71100310552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锦信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8887845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立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700485551088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西湖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78490147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正源环境工程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67586875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首创排水有限责任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民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MA2MX6CF64(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泰富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64686897253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义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天奇蓝天机械设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86503186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鑫克精细化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55184628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有色金属集团股份有限公司安庆铜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0509204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陵市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鲖城工业园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U3RJ7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皖南医学院第二附属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6288226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镜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国盛合成革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57827400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皖西卫生职业学院附属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40078856397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国祯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望江县污水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MA2NRL0R7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宁能热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T9Y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三恒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59429704X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城市管理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0827485744365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凤林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05290452X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和平再生纸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74487926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佩山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099500485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中山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59143040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振东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759019730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威立雅环境服务</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淮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B4Q47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文理（黄山）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055780406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文一三佳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70071991123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铜官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国淮新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N1YLH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鸿锦新型建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NUY796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鸿路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ENK60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华夏气体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67424484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劲旅环境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RXDYN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盛鸿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MA2N48531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弗迪电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8N2JLJ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海创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2TC49N9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磊达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95742122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康宁科技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099611783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1748643078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17486430798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温氏家禽有限公司总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MA2RLCUJ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县城东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1768810969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县杰翔羽毛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343867116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县绿泉工业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07562626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奥翔机械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68813183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百福源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XJUTW2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宝莱特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U5Q47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长信新型显示器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WG13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东旭光电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8723116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飞利汽车零部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3MA2WAW5A5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福民生物药业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073908060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高山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UFWT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冠耀电子元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090786616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国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MTFM5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海环绿源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2MA8NNW2M8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海螺再生资源综合利用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3MA2UG9RN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和泰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8106250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恒亦纺织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UFTT8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华海生物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777366589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华浦金属线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BREQ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金亚特亚麻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38905690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精锋园林机械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677583711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卷烟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14939688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凯力再生资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34875693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力特尔涂料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14973730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路达电子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981091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绿洲环保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3002689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美达机电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6432473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明珠隔膜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7MA8N90XH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铭源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67891909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宝迪肉类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661430091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强振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8P3620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人本合金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7281623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瑞强机械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MW08B6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润利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149749132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三鑫五金制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69108955X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长江大桥综合经济开发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399751251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城东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642483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第五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00485125388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镜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00485121790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繁昌区海螺环保科技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U0QRQ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富鑫钢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4679072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华杨水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4894651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金贸环保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7705895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垃圾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330196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礼元润滑油回收利用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9109165X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清新水洗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13906793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三兴混凝土外加剂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8308908X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皖镁实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5686894992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无为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易晖金属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368081072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陵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永泰特种气体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56333185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宇旺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N0MU10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中医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200485121328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双汇食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566396315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双翼液压件有限公司芜湖县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TQR8P8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泰吉机械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795068876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天门山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642483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天锐捷精密电子设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NQ7EW3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咸保机械制造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14970020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县德鸿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597055759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欣平兴包装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85494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鑫凯顺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ULAPRX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兴权金属矿产品加工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79011124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亚鑫表面处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328079429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研历光电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NUQJM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致源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MA2MT2GD2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中义玻璃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66360785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卓越纳米新材料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5019825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群英纺织品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P8A4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金盛矿业有限公司剑坪山选矿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69281009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224852976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银和环保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5614X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元坤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EE8M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中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322485298393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蓓蓓茧丝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68689209X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博升纺织（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95728251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富源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67421884X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金凤凰茧丝绸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674248301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021485815872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首创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66793506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四方再生铝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MA2NKQXX1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新丰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70495684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循环经济园区供热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588862460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循环经济园区泰鹏环境工程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1095074917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歙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下塘工业园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052921135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下塘镇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2158154734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长丰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现代能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五河</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2MA2TUW657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爱民新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81539863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利安新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8721993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乾源新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6897798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清源污水处理有限公司永堌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336822307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生活垃圾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68362943X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伟峰物资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NWRJU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文良新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6068958X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74891706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亚太绝缘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8613772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玉强新型墙体材料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580126944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鑫鸿交通工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30021022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信义电子玻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67546119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1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信义节能玻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8146606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恒电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92MA2RJ6WH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星野材料表面处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郎溪</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3975301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旺优再生资源回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2MA2WBUUP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休宁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长风电镀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77235772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富春紫光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683639363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虹桥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81MA2TF5DU0Q</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宁国市</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华晨镍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39426310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华通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56844596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惠澄镍网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62765608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聚光环境服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洪林镇污水处理厂</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TF9FH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康丰新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U1ACY5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龙飞塑胶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93836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南方水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97384568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品宙洁净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P10XJ4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全鑫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4308127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登航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35801068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富源锌业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78938895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国峰新型墙体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74413218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宏达锌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914242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3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华盛食品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674234778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惠生垃圾清运处置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756817563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九鼎医疗废物处置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67758633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聚源精细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3786516446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楷昂化工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69413212X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仁义建材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9787810X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盛鸿建筑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MA2PH3QH9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天峰造纸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800MA2QQCKQ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天马锌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9017347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宣州区污水处理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529424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4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杨柳新型墙体材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83685681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银珍新型墙体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087558233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永丰新型墙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564965027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中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2RTHGD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周王新型墙体材料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58012289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托新精密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095389433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万里纸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6689187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伟鼎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MA2UYW7J0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新塘羽绒园建设投资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348691762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幸源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3395565080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5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友达金属表面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35639922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中航表面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343816685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经济开发区污水处理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MA2REKGQ0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国有污水处理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3348838170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市政园林环卫建设管理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1023MB013991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子恒纺织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23MA2T8DRAX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亿利洁能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颍上</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34869855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益海嘉里</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粮油工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66423350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殷港污水处理厂</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东华六郎水务有限责任公司</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MA2MT91L1D(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陈桥镇腾飞新型节能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6065787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迪沟镇俊宏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NTPFC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迪沟镇谢德隧道窑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07236557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鼎盛新型墙体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QPWK99F</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富信新型材料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FKC59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和顺新型环保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9427483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汇丰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K3NN7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吉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P0D1B5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六十铺鸿达建材有限责任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396849296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思凯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U57R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文峰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0557831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7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兴达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AK186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颍商新型节能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395690068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永新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MRFPB8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颖明</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紧固件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133669239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湾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钰兴医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六安</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72803268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寿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浙江金鹰股份六安麻纺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66946435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裕安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振宜汽车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MA2U89AL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经济技术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安联合煤化有限责任公司朱集西煤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MA2MTA80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潘集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电泰日升马鞍山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00MA2UGPEH1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慈湖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科学技术大学附属第一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省立医院</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030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8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科学院合肥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396844057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人民武装警察部队安徽省总队医院</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北区</w:t>
            </w:r>
            <w:r>
              <w:rPr>
                <w:rFonts w:eastAsia="宋体" w:cs="宋体" w:ascii="宋体" w:hAnsi="宋体"/>
                <w:i w:val="false"/>
                <w:iCs w:val="false"/>
                <w:color w:val="000000"/>
                <w:kern w:val="0"/>
                <w:sz w:val="24"/>
                <w:szCs w:val="24"/>
                <w:u w:val="none"/>
                <w:lang w:val="en-US" w:eastAsia="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A1100000MK005655X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庐阳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化销售股份有限公司安徽淮南石油分公司淮南油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71399674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田家庵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化销售有限公司安徽淮北石油分公司百善油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19915893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石油化工股份有限公司安庆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00713982868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观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铁路上海局集团公司合肥机务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X1035450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新站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铁路上海局集团有限公司合肥车辆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19919886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瑶海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国宣纸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153461852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泾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化石油安徽六安有限公司六安油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00598653961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霍邱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建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蚌埠</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光电材料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394169393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9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建材</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合肥</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新能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570418775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高新技术产业开发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节能国祯环保科技股份有限公司安徽省宿州市萧县分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8N0415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粮生物科技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000711722608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新集阜阳矿业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91405797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煤新集利辛发电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554578787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4</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新联科环境科技</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07094035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5</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新苏滁</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水务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71MA2UCE8R3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南谯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06</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中盐东兴盐化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28246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07</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安贝尔环保科技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00MA2MTLTX0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08</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安徽虹光企业投资集团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134132273002195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09</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望江县华杰新型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91340827397662669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望江县</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10</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淮南市国华建材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073928731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1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东芝堂药业</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安徽</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400705011324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1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安徽深泽电子股份有限公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21055760568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临泉县</w:t>
            </w:r>
          </w:p>
        </w:tc>
      </w:tr>
    </w:tbl>
    <w:p>
      <w:pPr>
        <w:pStyle w:val="Normal"/>
        <w:rPr>
          <w:rFonts w:ascii="黑体" w:hAnsi="黑体" w:eastAsia="黑体" w:cs="黑体"/>
          <w:sz w:val="28"/>
          <w:szCs w:val="28"/>
        </w:rPr>
      </w:pPr>
      <w:r>
        <w:rPr>
          <w:rFonts w:ascii="黑体" w:hAnsi="黑体" w:cs="黑体" w:eastAsia="黑体"/>
          <w:sz w:val="28"/>
          <w:szCs w:val="28"/>
        </w:rPr>
        <w:t>三、环保警示企业（</w:t>
      </w:r>
      <w:r>
        <w:rPr>
          <w:rFonts w:eastAsia="黑体" w:cs="黑体" w:ascii="黑体" w:hAnsi="黑体"/>
          <w:sz w:val="28"/>
          <w:szCs w:val="28"/>
          <w:lang w:val="en-US" w:eastAsia="zh-CN"/>
        </w:rPr>
        <w:t>72</w:t>
      </w:r>
      <w:r>
        <w:rPr>
          <w:rFonts w:ascii="黑体" w:hAnsi="黑体" w:cs="黑体" w:eastAsia="黑体"/>
          <w:sz w:val="28"/>
          <w:szCs w:val="28"/>
        </w:rPr>
        <w:t>家）</w:t>
      </w:r>
    </w:p>
    <w:tbl>
      <w:tblPr>
        <w:tblW w:w="14476" w:type="dxa"/>
        <w:jc w:val="left"/>
        <w:tblInd w:w="0" w:type="dxa"/>
        <w:tblLayout w:type="fixed"/>
        <w:tblCellMar>
          <w:top w:w="0" w:type="dxa"/>
          <w:left w:w="108" w:type="dxa"/>
          <w:bottom w:w="0" w:type="dxa"/>
          <w:right w:w="108" w:type="dxa"/>
        </w:tblCellMar>
      </w:tblPr>
      <w:tblGrid>
        <w:gridCol w:w="875"/>
        <w:gridCol w:w="7710"/>
        <w:gridCol w:w="3075"/>
        <w:gridCol w:w="2816"/>
      </w:tblGrid>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组织机构代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区、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百强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MA2WN22B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红阳化工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677583463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颍上县谢桥镇诺言新型节能建材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26MA2QD0TD6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华中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95W1X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火凤凰新材料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TG7HG2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如一食品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669460447J</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省司尔特肥业股份有限公司宣城分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78855537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盛世新能源材料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77051195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上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威奇电工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557842985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唯美陶瓷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551819936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祥宇钢业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66793858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浙能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TQF149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和食品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72630187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中科庚玖医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MA2MQE5W4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庆市宏基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826564996501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宿松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蚌埠液力机械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00587241881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龙子湖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晨旭新型墙体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7506344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军达生物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560658513F</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生活垃圾填埋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341600MB0P4584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亳州市亚珠新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00740855143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谯城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华宇电子科技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394369432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池州华宇电子科技股份有限公司总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00394369432D(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贵池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滁州同方水务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明光市城东污水处理厂</w:t>
            </w:r>
            <w:r>
              <w:rPr>
                <w:rFonts w:eastAsia="宋体" w:cs="宋体" w:ascii="宋体" w:hAnsi="宋体"/>
                <w:i w:val="false"/>
                <w:iCs w:val="false"/>
                <w:color w:val="000000"/>
                <w:kern w:val="0"/>
                <w:sz w:val="24"/>
                <w:szCs w:val="24"/>
                <w:u w:val="none"/>
                <w:lang w:val="en-US"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MA2NBJEE7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唐安徽发电有限公司淮北发电分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850890257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烈山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诺佳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5090784143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雅达水洗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781074458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腾龙玻璃制品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26MA2TAYP11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凤阳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李庄商贸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0574425147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大绿色环保固废处置</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滁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00MA2NFA9T5U</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定远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华顺铸造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52366292617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和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怀顺再生资源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321MA2U5318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怀远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市天瑞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597058351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毛集社会发展综合试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聚联生物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4MA8LWTAQ0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徽州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依杰纺织品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003MA2T07D4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黄山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景荣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MWRKF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静峰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1DGA6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太平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82MA2NY37P4R</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界首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新城食品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21686851263J</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郎溪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程家集镇新兴墙体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39550443XY</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永兴镇振雷墙体材料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068098649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涣焦化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77497558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巨鼎新型墙体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1MA2N018PX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临泉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麦凯瑞</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芜湖</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汽车外饰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5298231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经济技术开发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古沛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2095522046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明光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上海电气</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淮北</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生物质热电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TJW0D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杜集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华盛羽绒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70497858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拓源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359573541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鸿源煤化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766873446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闽鑫新型墙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21MA2TM5MT8Q</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濉溪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蔡庙镇新建村新型建筑材料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1222MA2NE54C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乐新新型建材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2MA2N5A858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太和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安润新型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MA2Q4CCQ8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皖东高科（天长）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181662930274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天长市</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中煤新集刘庄矿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1226756841125M</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华仁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189304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弋江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升星纺织品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0796432182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生源纺织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8MA2RRU231C</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三山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耀顺建陶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L389612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市兆信炉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675880819W</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芜湖思瀚新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0771104182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鸠江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丰达新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2MA2T6GKD7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萧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亨泰电子化学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055459932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城市宣州区孙埠盛康牲猪定点屠宰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802MA8NCUNC4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宣州区</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杨涛新型建筑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PU44X3B</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德刚建材制造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68363735X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东邦新型节能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RN7BD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宏创新型材料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PHL3G3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徽派科技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550181977F</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矿山新型建材开发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793572833L</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伟浩矿产贸易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MW1NA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谢华山建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MA2N4A2DX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r>
        <w:trPr>
          <w:trHeight w:val="5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谢桥镇宏泰建材有限责任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26051464112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上县</w:t>
            </w:r>
          </w:p>
        </w:tc>
      </w:tr>
    </w:tbl>
    <w:p>
      <w:pPr>
        <w:pStyle w:val="Normal"/>
        <w:rPr>
          <w:rFonts w:ascii="宋体" w:hAnsi="宋体" w:eastAsia="宋体" w:cs="宋体"/>
          <w:sz w:val="28"/>
          <w:szCs w:val="28"/>
        </w:rPr>
      </w:pPr>
      <w:r>
        <w:rPr>
          <w:rFonts w:ascii="宋体" w:hAnsi="宋体" w:cs="宋体"/>
          <w:sz w:val="28"/>
          <w:szCs w:val="28"/>
        </w:rPr>
        <w:t>四、环保不良企业（</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家）</w:t>
      </w:r>
    </w:p>
    <w:tbl>
      <w:tblPr>
        <w:tblW w:w="14482" w:type="dxa"/>
        <w:jc w:val="left"/>
        <w:tblInd w:w="0" w:type="dxa"/>
        <w:tblLayout w:type="fixed"/>
        <w:tblCellMar>
          <w:top w:w="0" w:type="dxa"/>
          <w:left w:w="108" w:type="dxa"/>
          <w:bottom w:w="0" w:type="dxa"/>
          <w:right w:w="108" w:type="dxa"/>
        </w:tblCellMar>
      </w:tblPr>
      <w:tblGrid>
        <w:gridCol w:w="701"/>
        <w:gridCol w:w="7897"/>
        <w:gridCol w:w="3057"/>
        <w:gridCol w:w="2827"/>
      </w:tblGrid>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序号</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企业组织机构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rPr>
              <w:t>区、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国晶微电子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52996461U</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合肥经济技术开发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青松环境工程有限公司</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舒城县干汊河青三工业污水处理厂</w:t>
            </w:r>
            <w:r>
              <w:rPr>
                <w:rFonts w:eastAsia="宋体" w:cs="宋体" w:ascii="宋体" w:hAnsi="宋体"/>
                <w:i w:val="false"/>
                <w:iCs w:val="false"/>
                <w:color w:val="000000"/>
                <w:kern w:val="0"/>
                <w:sz w:val="24"/>
                <w:szCs w:val="24"/>
                <w:u w:val="none"/>
                <w:lang w:val="en-US"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00777369798P</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舒城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徽医科大学第一附属医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340000485005650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蜀山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腾达渔具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181584551817Q</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巢湖市</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安东金沙田环境服务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721MA2REJ2F9B</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东至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县汉世伟畜牧养殖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222MA2MUWTG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繁昌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高炉创新包装有限责任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173496430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涡阳县</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阜阳市丰平新型墙体材料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203MA2N0N06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颍东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双忠庙镇黄桥新型环保材料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2340322MA2QWA583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五河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北市多成电子线路板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600MA2UFMPU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相山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淮南联科生物医药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0400150239121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大通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德秀建筑材料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MX9X0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孙乐乐新型墙体材料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623MA2NMB3B0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辛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灵光新型建材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323595737772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灵璧县</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六安市叶集区利源新型建材有限公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1341522577072826K</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叶集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合肥市第三人民医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12340100485022653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包河区</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cs="宋体" w:ascii="宋体" w:hAnsi="宋体"/>
                <w:i w:val="false"/>
                <w:iCs w:val="false"/>
                <w:color w:val="000000"/>
                <w:kern w:val="0"/>
                <w:sz w:val="24"/>
                <w:szCs w:val="24"/>
                <w:u w:val="none"/>
                <w:lang w:val="en-US" w:eastAsia="zh-CN"/>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rPr>
              <w:t>肥东温氏畜牧有限公司梁园种猪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91340122590173111W</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rPr>
              <w:t>肥东县</w:t>
            </w:r>
          </w:p>
        </w:tc>
      </w:tr>
    </w:tbl>
    <w:p>
      <w:pPr>
        <w:pStyle w:val="BodyText1I2"/>
        <w:ind w:left="0" w:hanging="0"/>
        <w:rPr>
          <w:lang w:val="en-US" w:eastAsia="zh-CN"/>
        </w:rPr>
      </w:pPr>
      <w:r>
        <w:rPr>
          <w:lang w:val="en-US" w:eastAsia="zh-CN"/>
        </w:rPr>
      </w:r>
    </w:p>
    <w:p>
      <w:pPr>
        <w:pStyle w:val="BodyText1I2"/>
        <w:spacing w:before="0" w:after="120"/>
        <w:ind w:left="0" w:hanging="0"/>
        <w:rPr>
          <w:rFonts w:ascii="仿宋" w:hAnsi="仿宋" w:eastAsia="仿宋" w:cs="宋体"/>
          <w:b w:val="false"/>
          <w:b w:val="false"/>
          <w:bCs w:val="false"/>
          <w:color w:val="000000"/>
          <w:sz w:val="24"/>
          <w:szCs w:val="24"/>
          <w:lang w:val="en-US" w:eastAsia="zh-CN"/>
        </w:rPr>
      </w:pPr>
      <w:r>
        <w:rPr>
          <w:rFonts w:eastAsia="仿宋" w:cs="宋体" w:ascii="仿宋" w:hAnsi="仿宋"/>
          <w:b w:val="false"/>
          <w:bCs w:val="false"/>
          <w:color w:val="000000"/>
          <w:sz w:val="24"/>
          <w:szCs w:val="2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0">
              <wp:simplePos x="0" y="0"/>
              <wp:positionH relativeFrom="margin">
                <wp:align>right</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68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宋体"/>
      <w:b/>
      <w:bCs/>
      <w:sz w:val="32"/>
      <w:szCs w:val="32"/>
    </w:rPr>
  </w:style>
  <w:style w:type="character" w:styleId="Style13">
    <w:name w:val="默认段落字体"/>
    <w:qFormat/>
    <w:rPr>
      <w:rFonts w:ascii="Calibri;DejaVu Sans" w:hAnsi="Calibri;DejaVu Sans"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EnvelopeReturn"/>
    <w:qFormat/>
    <w:pPr>
      <w:spacing w:before="0" w:after="120"/>
      <w:ind w:left="420" w:hanging="0"/>
    </w:pPr>
    <w:rPr>
      <w:rFonts w:ascii="Calibri;DejaVu Sans" w:hAnsi="Calibri;DejaVu Sans" w:eastAsia="宋体" w:cs="宋体"/>
    </w:rPr>
  </w:style>
  <w:style w:type="paragraph" w:styleId="BodyText1I2">
    <w:name w:val="BodyText1I2"/>
    <w:basedOn w:val="BodyTextIndent"/>
    <w:qFormat/>
    <w:pPr>
      <w:ind w:left="420" w:firstLine="420"/>
    </w:pPr>
    <w:rPr>
      <w:rFonts w:ascii="Calibri;DejaVu Sans" w:hAnsi="Calibri;DejaVu Sans" w:eastAsia="宋体" w:cs="宋体"/>
    </w:rPr>
  </w:style>
  <w:style w:type="paragraph" w:styleId="EnvelopeReturn">
    <w:name w:val="EnvelopeReturn"/>
    <w:basedOn w:val="Normal"/>
    <w:qFormat/>
    <w:pPr>
      <w:snapToGrid w:val="false"/>
    </w:pPr>
    <w:rPr>
      <w:rFonts w:ascii="Arial;DejaVu Sans" w:hAnsi="Arial;DejaVu Sans"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宋体"/>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widowControl/>
      <w:tabs>
        <w:tab w:val="clear" w:pos="420"/>
        <w:tab w:val="left" w:pos="540" w:leader="none"/>
        <w:tab w:val="left" w:pos="5685" w:leader="none"/>
      </w:tabs>
      <w:snapToGrid w:val="false"/>
      <w:spacing w:lineRule="exact" w:line="520"/>
      <w:ind w:firstLine="600"/>
    </w:pPr>
    <w:rPr>
      <w:rFonts w:ascii="仿宋" w:hAnsi="仿宋" w:eastAsia="仿宋" w:cs="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55:00Z</dcterms:created>
  <dc:creator>李少俊</dc:creator>
  <dc:description/>
  <dc:language>en-US</dc:language>
  <cp:lastModifiedBy>李少俊</cp:lastModifiedBy>
  <dcterms:modified xsi:type="dcterms:W3CDTF">2024-09-15T08: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